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768921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89215"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pBdr>
          <w:top w:val="double" w:sz="8" w:space="0" w:color="000000"/>
          <w:bottom w:val="double" w:sz="8" w:space="0" w:color="000000"/>
        </w:pBdr>
        <w:jc w:val="center"/>
        <w:rPr>
          <w:b/>
          <w:b/>
          <w:bCs/>
          <w:color w:val="000000"/>
          <w:sz w:val="44"/>
          <w:szCs w:val="44"/>
        </w:rPr>
      </w:pPr>
      <w:r>
        <w:rPr>
          <w:b/>
          <w:bCs/>
          <w:color w:val="000000"/>
          <w:sz w:val="44"/>
          <w:szCs w:val="44"/>
        </w:rPr>
        <w:t xml:space="preserve">ФЕСТИВАЛИ </w:t>
      </w:r>
    </w:p>
    <w:tbl>
      <w:tblPr>
        <w:tblW w:w="9620" w:type="dxa"/>
        <w:jc w:val="left"/>
        <w:tblInd w:w="-108" w:type="dxa"/>
        <w:tblLayout w:type="fixed"/>
        <w:tblCellMar>
          <w:top w:w="0" w:type="dxa"/>
          <w:left w:w="108" w:type="dxa"/>
          <w:bottom w:w="0" w:type="dxa"/>
          <w:right w:w="108" w:type="dxa"/>
        </w:tblCellMar>
      </w:tblPr>
      <w:tblGrid>
        <w:gridCol w:w="7370"/>
        <w:gridCol w:w="2250"/>
      </w:tblGrid>
      <w:tr>
        <w:trPr/>
        <w:tc>
          <w:tcPr>
            <w:tcW w:w="7370" w:type="dxa"/>
            <w:tcBorders/>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 xml:space="preserve">●  </w:t>
            </w:r>
            <w:r>
              <w:rPr>
                <w:b/>
                <w:bCs/>
                <w:color w:val="000000"/>
                <w:sz w:val="22"/>
                <w:szCs w:val="22"/>
              </w:rPr>
              <w:t>«Гран-при «ВОСХОДЯЩАЯ ЗВЕЗД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Центр культуры и творческого развития “Восходящая звезда” (т. 954-32-82, 8-921-954-32-83), Законодательное Собрание Санкт-Петербурга</w:t>
                  </w:r>
                </w:p>
              </w:tc>
            </w:tr>
          </w:tbl>
          <w:p>
            <w:pPr>
              <w:pStyle w:val="Normal"/>
              <w:rPr>
                <w:vanish/>
              </w:rPr>
            </w:pPr>
            <w:r>
              <w:rPr>
                <w:vanish/>
              </w:rPr>
            </w:r>
          </w:p>
        </w:tc>
        <w:tc>
          <w:tcPr>
            <w:tcW w:w="2250" w:type="dxa"/>
            <w:tcBorders/>
          </w:tcPr>
          <w:p>
            <w:pPr>
              <w:pStyle w:val="Normal"/>
              <w:snapToGrid w:val="false"/>
              <w:rPr>
                <w:b/>
                <w:b/>
                <w:bCs/>
                <w:vanish/>
                <w:color w:val="000000"/>
                <w:sz w:val="20"/>
                <w:szCs w:val="20"/>
              </w:rPr>
            </w:pPr>
            <w:r>
              <w:rPr>
                <w:b/>
                <w:bCs/>
                <w:vanish/>
                <w:color w:val="000000"/>
                <w:sz w:val="20"/>
                <w:szCs w:val="20"/>
              </w:rPr>
            </w:r>
          </w:p>
          <w:p>
            <w:pPr>
              <w:pStyle w:val="Normal"/>
              <w:rPr/>
            </w:pPr>
            <w:r>
              <w:rPr>
                <w:b/>
                <w:bCs/>
                <w:color w:val="000000"/>
                <w:sz w:val="20"/>
                <w:szCs w:val="20"/>
              </w:rPr>
              <w:t xml:space="preserve">●  </w:t>
            </w:r>
            <w:r>
              <w:rPr>
                <w:b/>
                <w:bCs/>
                <w:color w:val="000000"/>
                <w:sz w:val="20"/>
                <w:szCs w:val="20"/>
              </w:rPr>
              <w:t>1 - 31.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Карнавал”, Культурно-досуговый центр Калининского района, Большой концертный зал “Октябрьский”</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pPr>
            <w:r>
              <w:rPr>
                <w:b/>
                <w:bCs/>
                <w:color w:val="000000"/>
                <w:sz w:val="22"/>
                <w:szCs w:val="22"/>
              </w:rPr>
              <w:t xml:space="preserve">●  </w:t>
            </w:r>
            <w:r>
              <w:rPr>
                <w:b/>
                <w:bCs/>
                <w:color w:val="000000"/>
                <w:sz w:val="22"/>
                <w:szCs w:val="22"/>
              </w:rPr>
              <w:t xml:space="preserve">Конкурс рисунков «А ЕСЛИ БЫ Я УШЕЛ НА ФРОНТ…» </w:t>
            </w:r>
          </w:p>
          <w:p>
            <w:pPr>
              <w:pStyle w:val="Normal"/>
              <w:rPr>
                <w:b/>
                <w:b/>
                <w:bCs/>
                <w:color w:val="000000"/>
                <w:sz w:val="22"/>
                <w:szCs w:val="22"/>
              </w:rPr>
            </w:pPr>
            <w:r>
              <w:rPr>
                <w:b/>
                <w:bCs/>
                <w:color w:val="000000"/>
                <w:sz w:val="22"/>
                <w:szCs w:val="22"/>
              </w:rPr>
              <w:t>К 70-летию Победы в Великой Отечественной войн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Центральная районная детская библиотека </w:t>
                  </w:r>
                </w:p>
                <w:p>
                  <w:pPr>
                    <w:pStyle w:val="Normal"/>
                    <w:rPr>
                      <w:b/>
                      <w:b/>
                      <w:bCs/>
                      <w:i/>
                      <w:i/>
                      <w:iCs/>
                      <w:color w:val="000000"/>
                      <w:sz w:val="22"/>
                      <w:szCs w:val="22"/>
                    </w:rPr>
                  </w:pPr>
                  <w:r>
                    <w:rPr>
                      <w:b/>
                      <w:bCs/>
                      <w:i/>
                      <w:iCs/>
                      <w:color w:val="000000"/>
                      <w:sz w:val="22"/>
                      <w:szCs w:val="22"/>
                    </w:rPr>
                    <w:t>им. И. А. Крылова Фрунзенского района (т. 701-10-03, 772-82-3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03 - 27.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Центральная районная детская библиотека </w:t>
                  </w:r>
                </w:p>
                <w:p>
                  <w:pPr>
                    <w:pStyle w:val="Normal"/>
                    <w:rPr>
                      <w:color w:val="000000"/>
                      <w:sz w:val="20"/>
                      <w:szCs w:val="20"/>
                    </w:rPr>
                  </w:pPr>
                  <w:r>
                    <w:rPr>
                      <w:color w:val="000000"/>
                      <w:sz w:val="20"/>
                      <w:szCs w:val="20"/>
                    </w:rPr>
                    <w:t>им. И. А. Крылова Фрунзенского райо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 на соискание Премии Правительства Санкт-Петербурга «ЮНЫЕ ДАРОВАН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Конкурса (т. 272-52-79)</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03 - 5.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Государственная академическая капелла Санкт-Петербурга, Детская школа искусств имени </w:t>
                  </w:r>
                </w:p>
                <w:p>
                  <w:pPr>
                    <w:pStyle w:val="Normal"/>
                    <w:rPr>
                      <w:color w:val="000000"/>
                      <w:sz w:val="20"/>
                      <w:szCs w:val="20"/>
                    </w:rPr>
                  </w:pPr>
                  <w:r>
                    <w:rPr>
                      <w:color w:val="000000"/>
                      <w:sz w:val="20"/>
                      <w:szCs w:val="20"/>
                    </w:rPr>
                    <w:t>С. В. Рахманино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Ежегодный городской фестиваль хоров мальчиков и юношей «ПОЮТ МАЛЬЧИШКИ ПЕТЕРБУРГ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Хоровая студия мальчиков и юношей (т. 555-63-05)</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5.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ая академическая капелла Санкт-Петербург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IV Открытый фестиваль «ПАРАД АНСАМБЛЕЙ НА ОБВОДНОМ».</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Санкт-Петербургская детская музыкальная школа </w:t>
                  </w:r>
                </w:p>
                <w:p>
                  <w:pPr>
                    <w:pStyle w:val="Normal"/>
                    <w:rPr>
                      <w:b/>
                      <w:b/>
                      <w:bCs/>
                      <w:i/>
                      <w:i/>
                      <w:iCs/>
                      <w:color w:val="000000"/>
                      <w:sz w:val="22"/>
                      <w:szCs w:val="22"/>
                    </w:rPr>
                  </w:pPr>
                  <w:r>
                    <w:rPr>
                      <w:b/>
                      <w:bCs/>
                      <w:i/>
                      <w:iCs/>
                      <w:color w:val="000000"/>
                      <w:sz w:val="22"/>
                      <w:szCs w:val="22"/>
                    </w:rPr>
                    <w:t xml:space="preserve">№ </w:t>
                  </w:r>
                  <w:r>
                    <w:rPr>
                      <w:b/>
                      <w:bCs/>
                      <w:i/>
                      <w:iCs/>
                      <w:color w:val="000000"/>
                      <w:sz w:val="22"/>
                      <w:szCs w:val="22"/>
                    </w:rPr>
                    <w:t>31 (т. 316-12-01)</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ая детская музыкальная школа № 31</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творческий форум-конкурс искусств «ПЕТЕРБУРГСКАЯ ВЕСНА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ы: Оргкомитет Конкурса (т. 687-52-09, 8-921-936-02-24, 931-62-59)</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7 - 11.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Санкт-Петербург”</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конкурс декоративно-прикладного творчества «МОЗАИКА РЕМЕСЕЛ» в рамках городского творческого марафона-конкурса «Звезды зажигаютс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Дворец учащейся молодежи Санкт-Петербурга </w:t>
                  </w:r>
                </w:p>
                <w:p>
                  <w:pPr>
                    <w:pStyle w:val="Normal"/>
                    <w:rPr>
                      <w:b/>
                      <w:b/>
                      <w:bCs/>
                      <w:i/>
                      <w:i/>
                      <w:iCs/>
                      <w:color w:val="000000"/>
                      <w:sz w:val="22"/>
                      <w:szCs w:val="22"/>
                    </w:rPr>
                  </w:pPr>
                  <w:r>
                    <w:rPr>
                      <w:b/>
                      <w:bCs/>
                      <w:i/>
                      <w:iCs/>
                      <w:color w:val="000000"/>
                      <w:sz w:val="22"/>
                      <w:szCs w:val="22"/>
                    </w:rPr>
                    <w:t>(т. 719-83-29)</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0 - 2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ворец учащейся молодежи Санкт-Петербург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VI Международный «БРЯНЦЕВСКИЙ ФЕСТИВАЛЬ» детских театральных коллективо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Комитет по культуре Санкт-Петербурга, Театр юных зрителей (ТЮЗ) им. А. А. Брянцева (т. 712-40-33, 712-41-05)</w:t>
                  </w:r>
                </w:p>
                <w:p>
                  <w:pPr>
                    <w:pStyle w:val="Normal"/>
                    <w:rPr>
                      <w:b/>
                      <w:b/>
                      <w:bCs/>
                      <w:i/>
                      <w:i/>
                      <w:iCs/>
                      <w:color w:val="000000"/>
                      <w:sz w:val="22"/>
                      <w:szCs w:val="22"/>
                    </w:rPr>
                  </w:pPr>
                  <w:r>
                    <w:rPr>
                      <w:b/>
                      <w:bCs/>
                      <w:i/>
                      <w:iCs/>
                      <w:color w:val="000000"/>
                      <w:sz w:val="22"/>
                      <w:szCs w:val="22"/>
                    </w:rPr>
                  </w:r>
                </w:p>
                <w:p>
                  <w:pPr>
                    <w:pStyle w:val="Normal"/>
                    <w:rPr/>
                  </w:pPr>
                  <w:r>
                    <w:rPr/>
                  </w:r>
                </w:p>
                <w:p>
                  <w:pPr>
                    <w:pStyle w:val="Normal"/>
                    <w:rPr/>
                  </w:pPr>
                  <w:r>
                    <w:rPr/>
                  </w:r>
                </w:p>
                <w:p>
                  <w:pPr>
                    <w:pStyle w:val="Normal"/>
                    <w:rPr/>
                  </w:pPr>
                  <w:r>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6 - 20.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Театр юных зрителей им. А. А. Брянцев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Весенний книжный фестиваль «УДИВИТЕЛЬНАЯ BOOKVOЛАНД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Центральная районная детская библиотека Василеостровского района (т. 323-73-58)</w:t>
                  </w:r>
                </w:p>
              </w:tc>
            </w:tr>
          </w:tbl>
          <w:p>
            <w:pPr>
              <w:pStyle w:val="Normal"/>
              <w:rPr>
                <w:vanish/>
              </w:rPr>
            </w:pPr>
            <w:r>
              <w:rPr>
                <w:vanish/>
              </w:rPr>
            </w:r>
          </w:p>
        </w:tc>
        <w:tc>
          <w:tcPr>
            <w:tcW w:w="2250" w:type="dxa"/>
            <w:tcBorders/>
          </w:tcPr>
          <w:p>
            <w:pPr>
              <w:pStyle w:val="Normal"/>
              <w:rPr/>
            </w:pPr>
            <w:r>
              <w:rPr>
                <w:b/>
                <w:bCs/>
                <w:color w:val="000000"/>
                <w:sz w:val="20"/>
                <w:szCs w:val="20"/>
              </w:rPr>
              <w:t xml:space="preserve">●  </w:t>
            </w:r>
            <w:r>
              <w:rPr>
                <w:b/>
                <w:bCs/>
                <w:color w:val="000000"/>
                <w:sz w:val="20"/>
                <w:szCs w:val="20"/>
              </w:rPr>
              <w:t>16.03 - 2.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Центральная районная детская библиотека Василеостровского райо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 ВЕСЕННИЙ ПОСТОВОЙ ФЕСТИВАЛЬ.</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Российский этнографический музей (570-53-2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Российский этнографический музей</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Открытый городской конкурс юных исполнителей на народных инструментах им. П. И. Говорушко.</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Санкт-Петербургская школа искусств № 12 </w:t>
                  </w:r>
                </w:p>
                <w:p>
                  <w:pPr>
                    <w:pStyle w:val="Normal"/>
                    <w:rPr>
                      <w:b/>
                      <w:b/>
                      <w:bCs/>
                      <w:i/>
                      <w:i/>
                      <w:iCs/>
                      <w:color w:val="000000"/>
                      <w:sz w:val="22"/>
                      <w:szCs w:val="22"/>
                    </w:rPr>
                  </w:pPr>
                  <w:r>
                    <w:rPr>
                      <w:b/>
                      <w:bCs/>
                      <w:i/>
                      <w:iCs/>
                      <w:color w:val="000000"/>
                      <w:sz w:val="22"/>
                      <w:szCs w:val="22"/>
                    </w:rPr>
                    <w:t xml:space="preserve">(т. 346-52-58) при поддержке Комитета по культуре </w:t>
                  </w:r>
                </w:p>
                <w:p>
                  <w:pPr>
                    <w:pStyle w:val="Normal"/>
                    <w:rPr>
                      <w:b/>
                      <w:b/>
                      <w:bCs/>
                      <w:i/>
                      <w:i/>
                      <w:iCs/>
                      <w:color w:val="000000"/>
                      <w:sz w:val="22"/>
                      <w:szCs w:val="22"/>
                    </w:rPr>
                  </w:pPr>
                  <w:r>
                    <w:rPr>
                      <w:b/>
                      <w:bCs/>
                      <w:i/>
                      <w:iCs/>
                      <w:color w:val="000000"/>
                      <w:sz w:val="22"/>
                      <w:szCs w:val="22"/>
                    </w:rPr>
                    <w:t>Санкт-Петербурга</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8 - 22.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ий государственный политехнический университет, Белый зал, Санкт-Петербургская школа искусств № 12</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 Международный конкурс-фестиваль инструментального и вокального творчества  «АКАДЕМ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Компания “АртФестиваль” (т. 466-21-08)</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0 - 23.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Шереметевский дворец (Фонтанный дом Шереметевых), Музыкально-педагогическое училище, Особняк Горчаковых</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IХ Международный фестиваль-конкурс музыкально-художественного творчества «ПРАЗДНИК ДЕТСТВ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Творческое объединение “Триумф” (т. 600-21-24)</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0 - 24.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Санкт-Петербург”</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Фестиваль «ДЕНЬ ОТКРЫТЫХ КНИГ».</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Центральная городская детская библиотека </w:t>
                  </w:r>
                </w:p>
                <w:p>
                  <w:pPr>
                    <w:pStyle w:val="Normal"/>
                    <w:rPr>
                      <w:b/>
                      <w:b/>
                      <w:bCs/>
                      <w:i/>
                      <w:i/>
                      <w:iCs/>
                      <w:color w:val="000000"/>
                      <w:sz w:val="22"/>
                      <w:szCs w:val="22"/>
                    </w:rPr>
                  </w:pPr>
                  <w:r>
                    <w:rPr>
                      <w:b/>
                      <w:bCs/>
                      <w:i/>
                      <w:iCs/>
                      <w:color w:val="000000"/>
                      <w:sz w:val="22"/>
                      <w:szCs w:val="22"/>
                    </w:rPr>
                    <w:t>им. А. С. Пушкина (т. 315-75-14)</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1 - 23.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Центральная городская детская библиотека </w:t>
                  </w:r>
                </w:p>
                <w:p>
                  <w:pPr>
                    <w:pStyle w:val="Normal"/>
                    <w:rPr>
                      <w:color w:val="000000"/>
                      <w:sz w:val="20"/>
                      <w:szCs w:val="20"/>
                    </w:rPr>
                  </w:pPr>
                  <w:r>
                    <w:rPr>
                      <w:color w:val="000000"/>
                      <w:sz w:val="20"/>
                      <w:szCs w:val="20"/>
                    </w:rPr>
                    <w:t>им. А. С. Пушки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 Tеатральный фестиваль в Музее Анны Ахматовой «ЗЛАТАЯ ЦЕПЬ».</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Государственный литературно-мемориальный музей Анны Ахматовой в Фонтанном Доме (т. 272-22-11, 579-72-39)</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1.03 - 29.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литературно-мемориальный музей Анны Ахматовой в Фонтанном Доме</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хореографический детско-юношеский фестиваль «МАГИЯ ТАНЦ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Фестиваля (т. 985-37-00)</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2 - 25.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ультурный центр “Троицкий”</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вокально-инструментальный детско-юношеский фестиваль-конкурс «СЕВЕРНАЯ КАНТА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Фестиваля (т. 985-37-00)</w:t>
                  </w:r>
                </w:p>
                <w:p>
                  <w:pPr>
                    <w:pStyle w:val="Normal"/>
                    <w:rPr>
                      <w:b/>
                      <w:b/>
                      <w:bCs/>
                      <w:i/>
                      <w:i/>
                      <w:iCs/>
                      <w:color w:val="000000"/>
                      <w:sz w:val="22"/>
                      <w:szCs w:val="22"/>
                    </w:rPr>
                  </w:pPr>
                  <w:r>
                    <w:rPr>
                      <w:b/>
                      <w:bCs/>
                      <w:i/>
                      <w:i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2 - 25.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ультурный центр “Троицкий”</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 Открытый Всероссийский конкурс камерных и инструментальных ансамблей «ТРАДИЦИЯ И СОВРЕМЕННОСТЬ» им. М. П. Мазур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Министерство культуры РФ, Санкт-Петербургская консерватория им. Н. А. Римского-Корсакова, Охтинский центр эстетического воспитания (т. 8-921-641-45-1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2 - 2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кадемическая филармония </w:t>
                  </w:r>
                </w:p>
                <w:p>
                  <w:pPr>
                    <w:pStyle w:val="Normal"/>
                    <w:rPr>
                      <w:color w:val="000000"/>
                      <w:sz w:val="20"/>
                      <w:szCs w:val="20"/>
                    </w:rPr>
                  </w:pPr>
                  <w:r>
                    <w:rPr>
                      <w:color w:val="000000"/>
                      <w:sz w:val="20"/>
                      <w:szCs w:val="20"/>
                    </w:rPr>
                    <w:t xml:space="preserve">им. Д. Д. Шостаковича, Малый зал </w:t>
                  </w:r>
                </w:p>
                <w:p>
                  <w:pPr>
                    <w:pStyle w:val="Normal"/>
                    <w:rPr>
                      <w:color w:val="000000"/>
                      <w:sz w:val="20"/>
                      <w:szCs w:val="20"/>
                    </w:rPr>
                  </w:pPr>
                  <w:r>
                    <w:rPr>
                      <w:color w:val="000000"/>
                      <w:sz w:val="20"/>
                      <w:szCs w:val="20"/>
                    </w:rPr>
                    <w:t>им. М. И. Глинки, Охтинский центр эстетического воспитания</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Международный детский фестиваль современной хореографии «DANCE 4KIDS».</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Дом танца “Каннон Данс” (т. 935-03-13)</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2 - 2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ом танца “Каннон Данс”</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 Международный конкурс юношеского исполнительского искусства им Г. В. Свиридов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Санкт-Петербургская детская школа искусств </w:t>
                  </w:r>
                </w:p>
                <w:p>
                  <w:pPr>
                    <w:pStyle w:val="Normal"/>
                    <w:rPr>
                      <w:b/>
                      <w:b/>
                      <w:bCs/>
                      <w:i/>
                      <w:i/>
                      <w:iCs/>
                      <w:color w:val="000000"/>
                      <w:sz w:val="22"/>
                      <w:szCs w:val="22"/>
                    </w:rPr>
                  </w:pPr>
                  <w:r>
                    <w:rPr>
                      <w:b/>
                      <w:bCs/>
                      <w:i/>
                      <w:iCs/>
                      <w:color w:val="000000"/>
                      <w:sz w:val="22"/>
                      <w:szCs w:val="22"/>
                    </w:rPr>
                    <w:t>им. Г. В. Свиридова (т. 516-40-03)</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2 - 28.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кадемическая филармония </w:t>
                  </w:r>
                </w:p>
                <w:p>
                  <w:pPr>
                    <w:pStyle w:val="Normal"/>
                    <w:rPr>
                      <w:color w:val="000000"/>
                      <w:sz w:val="20"/>
                      <w:szCs w:val="20"/>
                    </w:rPr>
                  </w:pPr>
                  <w:r>
                    <w:rPr>
                      <w:color w:val="000000"/>
                      <w:sz w:val="20"/>
                      <w:szCs w:val="20"/>
                    </w:rPr>
                    <w:t xml:space="preserve">им. Д. Д. Шостаковича, Малый зал </w:t>
                  </w:r>
                </w:p>
                <w:p>
                  <w:pPr>
                    <w:pStyle w:val="Normal"/>
                    <w:rPr>
                      <w:color w:val="000000"/>
                      <w:sz w:val="20"/>
                      <w:szCs w:val="20"/>
                    </w:rPr>
                  </w:pPr>
                  <w:r>
                    <w:rPr>
                      <w:color w:val="000000"/>
                      <w:sz w:val="20"/>
                      <w:szCs w:val="20"/>
                    </w:rPr>
                    <w:t xml:space="preserve">им. М. И. Глинки, Санкт-Петербургская детская школа искусств </w:t>
                  </w:r>
                </w:p>
                <w:p>
                  <w:pPr>
                    <w:pStyle w:val="Normal"/>
                    <w:rPr>
                      <w:color w:val="000000"/>
                      <w:sz w:val="20"/>
                      <w:szCs w:val="20"/>
                    </w:rPr>
                  </w:pPr>
                  <w:r>
                    <w:rPr>
                      <w:color w:val="000000"/>
                      <w:sz w:val="20"/>
                      <w:szCs w:val="20"/>
                    </w:rPr>
                    <w:t>м. Г. В. Свиридо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 Открытый конкурс детских театральных коллективов «МАЛАЯ СЦЕН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Лицей искусств “Санкт-Петербург” (т. 751-47-59) при поддержке Комитета по культуре Санкт-Петербурга</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pPr>
            <w:r>
              <w:rPr>
                <w:b/>
                <w:bCs/>
                <w:color w:val="000000"/>
                <w:sz w:val="20"/>
                <w:szCs w:val="20"/>
              </w:rPr>
              <w:t xml:space="preserve">●  </w:t>
            </w:r>
            <w:r>
              <w:rPr>
                <w:b/>
                <w:bCs/>
                <w:color w:val="000000"/>
                <w:sz w:val="20"/>
                <w:szCs w:val="20"/>
              </w:rPr>
              <w:t>23.03 - 26.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Лицей искусств “Санкт-Петербург”</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 Международный фестиваль-конкурс хореографического искусства «ТАНЦЕВАЛЬНЫЙ КАЛЕЙДОСКОП».</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Оргкомитет Фестиваля (т. 8-343-222-21-61, </w:t>
                  </w:r>
                </w:p>
                <w:p>
                  <w:pPr>
                    <w:pStyle w:val="Normal"/>
                    <w:rPr>
                      <w:b/>
                      <w:b/>
                      <w:bCs/>
                      <w:i/>
                      <w:i/>
                      <w:iCs/>
                      <w:color w:val="000000"/>
                      <w:sz w:val="22"/>
                      <w:szCs w:val="22"/>
                    </w:rPr>
                  </w:pPr>
                  <w:r>
                    <w:rPr>
                      <w:b/>
                      <w:bCs/>
                      <w:i/>
                      <w:iCs/>
                      <w:color w:val="000000"/>
                      <w:sz w:val="22"/>
                      <w:szCs w:val="22"/>
                    </w:rPr>
                    <w:t>8-343-278-65-85)</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3.03 - 26.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sz w:val="20"/>
                      <w:szCs w:val="20"/>
                    </w:rPr>
                    <w:t>концертные залы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Весенний книжный фестиваль «ИГРА В КЛАССИКИ: НЕИЗВЕСТНЫЕ СТРАНИЦЫ ИЗВЕСТНЫХ КНИГ» в рамках Недели «Культура – детям».</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Центральная детская библиотека Невского района </w:t>
                  </w:r>
                </w:p>
                <w:p>
                  <w:pPr>
                    <w:pStyle w:val="Normal"/>
                    <w:rPr>
                      <w:b/>
                      <w:b/>
                      <w:bCs/>
                      <w:i/>
                      <w:i/>
                      <w:iCs/>
                      <w:color w:val="000000"/>
                      <w:sz w:val="22"/>
                      <w:szCs w:val="22"/>
                    </w:rPr>
                  </w:pPr>
                  <w:r>
                    <w:rPr>
                      <w:b/>
                      <w:bCs/>
                      <w:i/>
                      <w:iCs/>
                      <w:color w:val="000000"/>
                      <w:sz w:val="22"/>
                      <w:szCs w:val="22"/>
                    </w:rPr>
                    <w:t xml:space="preserve">(т. 587-00-04, 587-02-21), Детская библиотека № 11 Невского района </w:t>
                  </w:r>
                </w:p>
                <w:p>
                  <w:pPr>
                    <w:pStyle w:val="Normal"/>
                    <w:rPr/>
                  </w:pPr>
                  <w:r>
                    <w:rPr>
                      <w:b/>
                      <w:bCs/>
                      <w:i/>
                      <w:iCs/>
                      <w:color w:val="000000"/>
                      <w:sz w:val="22"/>
                      <w:szCs w:val="22"/>
                    </w:rPr>
                    <w:t>(т. 362-16-7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3.03 - 28.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Центральная районная библиотека </w:t>
                  </w:r>
                </w:p>
                <w:p>
                  <w:pPr>
                    <w:pStyle w:val="Normal"/>
                    <w:rPr>
                      <w:color w:val="000000"/>
                      <w:sz w:val="20"/>
                      <w:szCs w:val="20"/>
                    </w:rPr>
                  </w:pPr>
                  <w:r>
                    <w:rPr>
                      <w:color w:val="000000"/>
                      <w:sz w:val="20"/>
                      <w:szCs w:val="20"/>
                    </w:rPr>
                    <w:t>им. Л. Соболева Невского района, детские библиотеки Невского райо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 Международный открытый фестиваль-конкурс «КУЛЬТУРНАЯ СТОЛИЦ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Творческое объединение “Культурная столица” </w:t>
                  </w:r>
                </w:p>
                <w:p>
                  <w:pPr>
                    <w:pStyle w:val="Normal"/>
                    <w:rPr>
                      <w:b/>
                      <w:b/>
                      <w:bCs/>
                      <w:i/>
                      <w:i/>
                      <w:iCs/>
                      <w:color w:val="000000"/>
                      <w:sz w:val="22"/>
                      <w:szCs w:val="22"/>
                    </w:rPr>
                  </w:pPr>
                  <w:r>
                    <w:rPr>
                      <w:b/>
                      <w:bCs/>
                      <w:i/>
                      <w:iCs/>
                      <w:color w:val="000000"/>
                      <w:sz w:val="22"/>
                      <w:szCs w:val="22"/>
                    </w:rPr>
                    <w:t>(т. 903-30-10)</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3 - 29.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Администрации Петроградского район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Неделя детской и юношеской книг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Центральная городская детская библиотека</w:t>
                  </w:r>
                </w:p>
                <w:p>
                  <w:pPr>
                    <w:pStyle w:val="Normal"/>
                    <w:rPr>
                      <w:b/>
                      <w:b/>
                      <w:bCs/>
                      <w:i/>
                      <w:i/>
                      <w:iCs/>
                      <w:color w:val="000000"/>
                      <w:sz w:val="22"/>
                      <w:szCs w:val="22"/>
                    </w:rPr>
                  </w:pPr>
                  <w:r>
                    <w:rPr>
                      <w:b/>
                      <w:bCs/>
                      <w:i/>
                      <w:iCs/>
                      <w:color w:val="000000"/>
                      <w:sz w:val="22"/>
                      <w:szCs w:val="22"/>
                    </w:rPr>
                    <w:t xml:space="preserve"> </w:t>
                  </w:r>
                  <w:r>
                    <w:rPr>
                      <w:b/>
                      <w:bCs/>
                      <w:i/>
                      <w:iCs/>
                      <w:color w:val="000000"/>
                      <w:sz w:val="22"/>
                      <w:szCs w:val="22"/>
                    </w:rPr>
                    <w:t>им. А. С. Пушкина (т. 315-75-14)</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3.03 - 29.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етские библиотеки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 Региональный конкурс исполнителей на народных инструментах «ОХТА – КУБОК».</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Детская музыкальная школа № 41 (т. 577-28-05, </w:t>
                  </w:r>
                </w:p>
                <w:p>
                  <w:pPr>
                    <w:pStyle w:val="Normal"/>
                    <w:rPr>
                      <w:b/>
                      <w:b/>
                      <w:bCs/>
                      <w:i/>
                      <w:i/>
                      <w:iCs/>
                      <w:color w:val="000000"/>
                      <w:sz w:val="22"/>
                      <w:szCs w:val="22"/>
                    </w:rPr>
                  </w:pPr>
                  <w:r>
                    <w:rPr>
                      <w:b/>
                      <w:bCs/>
                      <w:i/>
                      <w:iCs/>
                      <w:color w:val="000000"/>
                      <w:sz w:val="22"/>
                      <w:szCs w:val="22"/>
                    </w:rPr>
                    <w:t>8-904-334-30-11)</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4 - 28.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етская музыкальная школа № 41</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Неделя «КУЛЬТУРА - ДЕТЯМ».</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snapToGrid w:val="false"/>
                    <w:rPr/>
                  </w:pPr>
                  <w:r>
                    <w:rPr/>
                  </w:r>
                </w:p>
              </w:tc>
            </w:tr>
          </w:tbl>
          <w:p>
            <w:pPr>
              <w:pStyle w:val="Normal"/>
              <w:rPr>
                <w:vanish/>
              </w:rPr>
            </w:pPr>
            <w:r>
              <w:rPr>
                <w:vanish/>
              </w:rPr>
            </w:r>
          </w:p>
        </w:tc>
        <w:tc>
          <w:tcPr>
            <w:tcW w:w="2250" w:type="dxa"/>
            <w:tcBorders/>
          </w:tcPr>
          <w:p>
            <w:pPr>
              <w:pStyle w:val="Normal"/>
              <w:rPr/>
            </w:pPr>
            <w:r>
              <w:rPr>
                <w:b/>
                <w:bCs/>
                <w:color w:val="000000"/>
                <w:sz w:val="20"/>
                <w:szCs w:val="20"/>
              </w:rPr>
              <w:t xml:space="preserve">●  </w:t>
            </w:r>
            <w:r>
              <w:rPr>
                <w:b/>
                <w:bCs/>
                <w:color w:val="000000"/>
                <w:sz w:val="20"/>
                <w:szCs w:val="20"/>
              </w:rPr>
              <w:t>24 - 29.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етские библиотеки</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конкурс юных композиторов имени Валерия Гаврилина в рамках XXVI    Международного музыкального фестиваля «ЗЕМЛЯ ДЕТ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Музыкальный фонд Санкт-Петербурга (т. 314-71-32, 314-58-18)</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pPr>
            <w:r>
              <w:rPr>
                <w:b/>
                <w:bCs/>
                <w:color w:val="000000"/>
                <w:sz w:val="20"/>
                <w:szCs w:val="20"/>
              </w:rPr>
              <w:t xml:space="preserve">●  </w:t>
            </w:r>
            <w:r>
              <w:rPr>
                <w:b/>
                <w:bCs/>
                <w:color w:val="000000"/>
                <w:sz w:val="20"/>
                <w:szCs w:val="20"/>
              </w:rPr>
              <w:t>25.03 - 26.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ом композиторов Санкт-Петербург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XX Международный детский конкурс фортепианных дуэтов </w:t>
            </w:r>
          </w:p>
          <w:p>
            <w:pPr>
              <w:pStyle w:val="Normal"/>
              <w:rPr>
                <w:b/>
                <w:b/>
                <w:bCs/>
                <w:color w:val="000000"/>
                <w:sz w:val="22"/>
                <w:szCs w:val="22"/>
              </w:rPr>
            </w:pPr>
            <w:r>
              <w:rPr>
                <w:b/>
                <w:bCs/>
                <w:color w:val="000000"/>
                <w:sz w:val="22"/>
                <w:szCs w:val="22"/>
              </w:rPr>
              <w:t>им. Л. А. Брук «БРАТ И СЕСТРА» в рамках XXVI Международного музыкального фестиваля «ЗЕМЛЯ ДЕТ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РГПУ им. А. И. Герцена (т. 657-29-65, 8-921-794-75-22, 350-96-52), Союз композиторов Санкт-Петербурга (т. 571-35-48), Комитет по культуре Санкт-Петербурга, Музыкальный фонд Санкт-Петербурга, Санкт-Петербургское объединение фортепианных дуэтов</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5 - 28.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Дом композиторов Санкт-Петербурга, Российский государственный педагогический университет </w:t>
                  </w:r>
                </w:p>
                <w:p>
                  <w:pPr>
                    <w:pStyle w:val="Normal"/>
                    <w:rPr>
                      <w:color w:val="000000"/>
                      <w:sz w:val="20"/>
                      <w:szCs w:val="20"/>
                    </w:rPr>
                  </w:pPr>
                  <w:r>
                    <w:rPr>
                      <w:color w:val="000000"/>
                      <w:sz w:val="20"/>
                      <w:szCs w:val="20"/>
                    </w:rPr>
                    <w:t>им. А. И. Герце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конкурс-фестиваль детского и молодежного творчества «ПРЕОБРАЖЕНИЕ». «ПРАЗДНИК ВЕСН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ы: Благотворительный фонд “Биневал” (т. 702-88-50, bineval@mail.ru)</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5.03 - 30.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Санкт-Петербург”</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VIII Международный фестиваль-конкурс детских и юношеских хоровых коллективов «РАДУГ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Конкурса (т. 8-911-936-63-43, 380-74-8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7 - 29.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Евангелическо-Лютеранская церковь Св. Петра и Павла, Государственная академическая капелла Санкт-Петербург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 Международный детский конкурс исполнителей на народных инструментах им. Н. Н. Калинина «МЕТЕЛИЦ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Конкурса (т. 273-37-79)</w:t>
                  </w:r>
                </w:p>
              </w:tc>
            </w:tr>
          </w:tbl>
          <w:p>
            <w:pPr>
              <w:pStyle w:val="Normal"/>
              <w:rPr>
                <w:vanish/>
              </w:rPr>
            </w:pPr>
            <w:r>
              <w:rPr>
                <w:vanish/>
              </w:rPr>
            </w:r>
          </w:p>
        </w:tc>
        <w:tc>
          <w:tcPr>
            <w:tcW w:w="2250" w:type="dxa"/>
            <w:tcBorders/>
          </w:tcPr>
          <w:p>
            <w:pPr>
              <w:pStyle w:val="Normal"/>
              <w:rPr/>
            </w:pPr>
            <w:r>
              <w:rPr>
                <w:b/>
                <w:bCs/>
                <w:color w:val="000000"/>
                <w:sz w:val="20"/>
                <w:szCs w:val="20"/>
              </w:rPr>
              <w:t xml:space="preserve">●  </w:t>
            </w:r>
            <w:r>
              <w:rPr>
                <w:b/>
                <w:bCs/>
                <w:color w:val="000000"/>
                <w:sz w:val="20"/>
                <w:szCs w:val="20"/>
              </w:rPr>
              <w:t>27.03 - 19.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музей-памятник “Исаакиевский собор”, Концертно-выставочный комплекс “Смольный собор”, Детская школа искусств № 4</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 выразительного чтения «ЗА ГОРАМИ, ЗА ЛЕСАМИ, ЗА ШИРОКИМИ МОРЯМИ…». К 200-летию со дня рождения П. Ершов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Детская библиотека № 7 Выборгского района </w:t>
                  </w:r>
                </w:p>
                <w:p>
                  <w:pPr>
                    <w:pStyle w:val="Normal"/>
                    <w:rPr>
                      <w:b/>
                      <w:b/>
                      <w:bCs/>
                      <w:i/>
                      <w:i/>
                      <w:iCs/>
                      <w:color w:val="000000"/>
                      <w:sz w:val="22"/>
                      <w:szCs w:val="22"/>
                    </w:rPr>
                  </w:pPr>
                  <w:r>
                    <w:rPr>
                      <w:b/>
                      <w:bCs/>
                      <w:i/>
                      <w:iCs/>
                      <w:color w:val="000000"/>
                      <w:sz w:val="22"/>
                      <w:szCs w:val="22"/>
                    </w:rPr>
                    <w:t>(т. 554-00-72)</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8.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Детская библиотека </w:t>
                  </w:r>
                </w:p>
                <w:p>
                  <w:pPr>
                    <w:pStyle w:val="Normal"/>
                    <w:rPr>
                      <w:color w:val="000000"/>
                      <w:sz w:val="20"/>
                      <w:szCs w:val="20"/>
                    </w:rPr>
                  </w:pPr>
                  <w:r>
                    <w:rPr>
                      <w:color w:val="000000"/>
                      <w:sz w:val="20"/>
                      <w:szCs w:val="20"/>
                    </w:rPr>
                    <w:t xml:space="preserve">№ </w:t>
                  </w:r>
                  <w:r>
                    <w:rPr>
                      <w:color w:val="000000"/>
                      <w:sz w:val="20"/>
                      <w:szCs w:val="20"/>
                    </w:rPr>
                    <w:t>7 Выборгского район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VIII Региональный фестиваль школьных и студенческих театров на французском языке «ЯЗЫК НА СЦЕН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Фестиваля (т. 571-09-95)</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1.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етский оздоровительно-образовательный лагерь “Заря”</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 Международный конкурс исполнителей эстрадной песни «ПУТЬ К ЗВЕЗДАМ».</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Творческое объединение “Петроградская сторона” </w:t>
                  </w:r>
                </w:p>
                <w:p>
                  <w:pPr>
                    <w:pStyle w:val="Normal"/>
                    <w:rPr>
                      <w:b/>
                      <w:b/>
                      <w:bCs/>
                      <w:i/>
                      <w:i/>
                      <w:iCs/>
                      <w:color w:val="000000"/>
                      <w:sz w:val="22"/>
                      <w:szCs w:val="22"/>
                    </w:rPr>
                  </w:pPr>
                  <w:r>
                    <w:rPr>
                      <w:b/>
                      <w:bCs/>
                      <w:i/>
                      <w:iCs/>
                      <w:color w:val="000000"/>
                      <w:sz w:val="22"/>
                      <w:szCs w:val="22"/>
                    </w:rPr>
                    <w:t>(т. 346-04-31)</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2.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Санкт-Петербург”</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 детского художественного творчества «МОЙ ЧАЙКОВСКИЙ». К 175-летию со дня рождения П. И. Чайковского.</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Учебно-методический центр по образованию Комитета по культуре Санкт-Петербурга (т. 598-83-1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19.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етские школы искусств и детские художественные школы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 изобразительного искусства «ТЕАТР ГЛАЗАМИ ДЕТ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Театр юных зрителей (ТЮЗ) им. А. А. Брянцева </w:t>
                  </w:r>
                </w:p>
                <w:p>
                  <w:pPr>
                    <w:pStyle w:val="Normal"/>
                    <w:rPr>
                      <w:b/>
                      <w:b/>
                      <w:bCs/>
                      <w:i/>
                      <w:i/>
                      <w:iCs/>
                      <w:color w:val="000000"/>
                      <w:sz w:val="22"/>
                      <w:szCs w:val="22"/>
                    </w:rPr>
                  </w:pPr>
                  <w:r>
                    <w:rPr>
                      <w:b/>
                      <w:bCs/>
                      <w:i/>
                      <w:iCs/>
                      <w:color w:val="000000"/>
                      <w:sz w:val="22"/>
                      <w:szCs w:val="22"/>
                    </w:rPr>
                    <w:t>(т. 712-40-33, 712-41-05)</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0.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Театр юных зрителей им. А. А. Брянцев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конкурс творческих работ «САНКТ-ПЕТЕРБУРГ – УЧИТЕЛЬ МО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Учебно-методический центр по образованию Комитета по культуре Санкт-Петербурга (т. 598-83-0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5.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кадемия танца Бориса Эйфмана, </w:t>
                  </w:r>
                </w:p>
                <w:p>
                  <w:pPr>
                    <w:pStyle w:val="Normal"/>
                    <w:rPr>
                      <w:color w:val="000000"/>
                      <w:sz w:val="20"/>
                      <w:szCs w:val="20"/>
                    </w:rPr>
                  </w:pPr>
                  <w:r>
                    <w:rPr>
                      <w:color w:val="000000"/>
                      <w:sz w:val="20"/>
                      <w:szCs w:val="20"/>
                    </w:rPr>
                    <w:t xml:space="preserve">Санкт-Петербургский музыкальный колледж им. Н. А. Римского-Корсакова, </w:t>
                  </w:r>
                </w:p>
                <w:p>
                  <w:pPr>
                    <w:pStyle w:val="Normal"/>
                    <w:rPr>
                      <w:color w:val="000000"/>
                      <w:sz w:val="20"/>
                      <w:szCs w:val="20"/>
                    </w:rPr>
                  </w:pPr>
                  <w:r>
                    <w:rPr>
                      <w:color w:val="000000"/>
                      <w:sz w:val="20"/>
                      <w:szCs w:val="20"/>
                    </w:rPr>
                    <w:t xml:space="preserve">Санкт-Петербургский музыкальный техникум им. М. П. Мусоргского, Хоровое училище </w:t>
                  </w:r>
                </w:p>
                <w:p>
                  <w:pPr>
                    <w:pStyle w:val="Normal"/>
                    <w:rPr>
                      <w:color w:val="000000"/>
                      <w:sz w:val="20"/>
                      <w:szCs w:val="20"/>
                    </w:rPr>
                  </w:pPr>
                  <w:r>
                    <w:rPr>
                      <w:color w:val="000000"/>
                      <w:sz w:val="20"/>
                      <w:szCs w:val="20"/>
                    </w:rPr>
                    <w:t xml:space="preserve">им. М. И. Глинки, </w:t>
                  </w:r>
                </w:p>
                <w:p>
                  <w:pPr>
                    <w:pStyle w:val="Normal"/>
                    <w:rPr>
                      <w:color w:val="000000"/>
                      <w:sz w:val="20"/>
                      <w:szCs w:val="20"/>
                    </w:rPr>
                  </w:pPr>
                  <w:r>
                    <w:rPr>
                      <w:color w:val="000000"/>
                      <w:sz w:val="20"/>
                      <w:szCs w:val="20"/>
                    </w:rPr>
                    <w:t xml:space="preserve">Санкт-Петербургское художественное училище </w:t>
                  </w:r>
                </w:p>
                <w:p>
                  <w:pPr>
                    <w:pStyle w:val="Normal"/>
                    <w:rPr>
                      <w:color w:val="000000"/>
                      <w:sz w:val="20"/>
                      <w:szCs w:val="20"/>
                    </w:rPr>
                  </w:pPr>
                  <w:r>
                    <w:rPr>
                      <w:color w:val="000000"/>
                      <w:sz w:val="20"/>
                      <w:szCs w:val="20"/>
                    </w:rPr>
                    <w:t>им. Н. К. Рерих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XI Городской фестиваль художественного творчества «СОЗВЕЗДИЕ» среди воспитанников детских домов и школ-интернато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Дворец учащейся молодежи Санкт-Петербурга </w:t>
                  </w:r>
                </w:p>
                <w:p>
                  <w:pPr>
                    <w:pStyle w:val="Normal"/>
                    <w:rPr>
                      <w:b/>
                      <w:b/>
                      <w:bCs/>
                      <w:i/>
                      <w:i/>
                      <w:iCs/>
                      <w:color w:val="000000"/>
                      <w:sz w:val="22"/>
                      <w:szCs w:val="22"/>
                    </w:rPr>
                  </w:pPr>
                  <w:r>
                    <w:rPr>
                      <w:b/>
                      <w:bCs/>
                      <w:i/>
                      <w:iCs/>
                      <w:color w:val="000000"/>
                      <w:sz w:val="22"/>
                      <w:szCs w:val="22"/>
                    </w:rPr>
                    <w:t>(т. 417-38-14, 417-27-24)</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9.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ворец учащейся молодежи Санкт-Петербург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конкурс детского художественного творчества «МЫ ЭТОЙ ПАМЯТЬЮ СИЛЬНЫ». К 70-летию Великой Побед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Учебно-методический центр по образованию Комитета по культуре Санкт-Петербурга (т. 598-83-1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0.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етские художественные школы и детские школы искусств (художественные отделения) город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 Фестиваль хоровых коллективов Санкт-Петербурга и Северо-Западного региона «ЗВУЧАЛА МУЗЫКА С НЕБЕС».</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Духовно-просветительский центр “Святодуховский” Свято-Троицкой Александро-Невской Лавры (т. 710-20-39), Академическая капелла (т. 312-76-0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3.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ая академическая капелла Санкт-Петербурга, Духовно-просветительский центр “Святодуховский”</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музейный конкурс-путешествие «БОЛЬШАЯ РЕГА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Санкт-Петербургский океанариум (т. 572-44-4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16.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музеи, библиотеки, кинотеатры, Ленинградский зоологический парк</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V Всероссийский конкурс юных чтецов «ЖИВАЯ КЛАССИК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ы: Фонд конкурса юных чтецов “Живая классика” (т. 8-911-253-91-69)</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школы, библиотеки, книжные магазины, концертные залы, театры и культурные центры гор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 «Я РАССКАЗЫВАЮ СКАЗКУ» в рамках Городского фестиваля «ПЕТЕРБУРГСКИЕ РАЗНОЧТЕН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Центральная городская публичная библиотека </w:t>
                  </w:r>
                </w:p>
                <w:p>
                  <w:pPr>
                    <w:pStyle w:val="Normal"/>
                    <w:rPr>
                      <w:b/>
                      <w:b/>
                      <w:bCs/>
                      <w:i/>
                      <w:i/>
                      <w:iCs/>
                      <w:color w:val="000000"/>
                      <w:sz w:val="22"/>
                      <w:szCs w:val="22"/>
                    </w:rPr>
                  </w:pPr>
                  <w:r>
                    <w:rPr>
                      <w:b/>
                      <w:bCs/>
                      <w:i/>
                      <w:iCs/>
                      <w:color w:val="000000"/>
                      <w:sz w:val="22"/>
                      <w:szCs w:val="22"/>
                    </w:rPr>
                    <w:t>им. В. В. Маяковского (т. 571-27-53)</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1.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Центральная городская публичная библиотека им. В. В. Маяковского</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музейно-образовательный проект и конкурс детских художественных работ «ЖИЛ-БЫЛ ПРАЗДНИК».</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Государственный музей истории религии (т. 315-30-8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10</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музей истории религии</w:t>
                  </w:r>
                </w:p>
              </w:tc>
            </w:tr>
          </w:tbl>
          <w:p>
            <w:pPr>
              <w:pStyle w:val="Normal"/>
              <w:rPr>
                <w:vanish/>
              </w:rPr>
            </w:pPr>
            <w:r>
              <w:rPr>
                <w:vanish/>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ПРЕМЬЕРЫ</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370"/>
        <w:gridCol w:w="2269"/>
      </w:tblGrid>
      <w:tr>
        <w:trPr/>
        <w:tc>
          <w:tcPr>
            <w:tcW w:w="7370"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ГОЛОВИН “БЭМБИ”, А. ЛОКШИН “В ДЖУНГЛЯХ”. Одноактные балеты. Постановка Антона ПИМОНОВА</w:t>
            </w:r>
          </w:p>
        </w:tc>
        <w:tc>
          <w:tcPr>
            <w:tcW w:w="2269"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 xml:space="preserve">●  </w:t>
            </w:r>
            <w:r>
              <w:rPr>
                <w:b/>
                <w:bCs/>
                <w:color w:val="000000"/>
                <w:sz w:val="22"/>
                <w:szCs w:val="22"/>
              </w:rPr>
              <w:t>13.03</w:t>
            </w:r>
          </w:p>
          <w:p>
            <w:pPr>
              <w:pStyle w:val="Style15"/>
              <w:rPr>
                <w:color w:val="000000"/>
              </w:rPr>
            </w:pPr>
            <w:r>
              <w:rPr>
                <w:color w:val="000000"/>
              </w:rPr>
              <w:t>Государственный академический Мариинский театр</w:t>
            </w:r>
          </w:p>
          <w:p>
            <w:pPr>
              <w:pStyle w:val="Style15"/>
              <w:rPr>
                <w:color w:val="000000"/>
              </w:rPr>
            </w:pPr>
            <w:r>
              <w:rPr>
                <w:color w:val="000000"/>
              </w:rPr>
            </w:r>
          </w:p>
        </w:tc>
      </w:tr>
      <w:tr>
        <w:trPr/>
        <w:tc>
          <w:tcPr>
            <w:tcW w:w="7370" w:type="dxa"/>
            <w:tcBorders/>
          </w:tcPr>
          <w:p>
            <w:pPr>
              <w:pStyle w:val="Style15"/>
              <w:rPr>
                <w:color w:val="000000"/>
                <w:sz w:val="22"/>
                <w:szCs w:val="22"/>
              </w:rPr>
            </w:pPr>
            <w:r>
              <w:rPr>
                <w:color w:val="000000"/>
                <w:sz w:val="22"/>
                <w:szCs w:val="22"/>
              </w:rPr>
              <w:t>●  “</w:t>
            </w:r>
            <w:r>
              <w:rPr>
                <w:color w:val="000000"/>
                <w:sz w:val="22"/>
                <w:szCs w:val="22"/>
              </w:rPr>
              <w:t>НОВЫЕ ТАЙНЫ СТАРОГО ОЧАГА”. Спектакль Санкт-Петербургского театра “РАЗДВАТРИ” по мотивам сказки А. ТОЛСТОГО. Режиссер - Елена КОЧУБЕЙ</w:t>
            </w:r>
          </w:p>
        </w:tc>
        <w:tc>
          <w:tcPr>
            <w:tcW w:w="2269" w:type="dxa"/>
            <w:tcBorders/>
          </w:tcPr>
          <w:p>
            <w:pPr>
              <w:pStyle w:val="Style15"/>
              <w:rPr>
                <w:b/>
                <w:b/>
                <w:bCs/>
                <w:color w:val="000000"/>
                <w:sz w:val="22"/>
                <w:szCs w:val="22"/>
              </w:rPr>
            </w:pPr>
            <w:r>
              <w:rPr>
                <w:b/>
                <w:bCs/>
                <w:color w:val="000000"/>
                <w:sz w:val="22"/>
                <w:szCs w:val="22"/>
              </w:rPr>
              <w:t xml:space="preserve">●  </w:t>
            </w:r>
            <w:r>
              <w:rPr>
                <w:b/>
                <w:bCs/>
                <w:color w:val="000000"/>
                <w:sz w:val="22"/>
                <w:szCs w:val="22"/>
              </w:rPr>
              <w:t>21.03</w:t>
            </w:r>
          </w:p>
          <w:p>
            <w:pPr>
              <w:pStyle w:val="Style15"/>
              <w:rPr>
                <w:color w:val="000000"/>
              </w:rPr>
            </w:pPr>
            <w:r>
              <w:rPr>
                <w:color w:val="000000"/>
              </w:rPr>
              <w:t>Культурно-досуговый центр Калининского района</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ВЫСТАВКИ</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269"/>
        <w:gridCol w:w="2370"/>
      </w:tblGrid>
      <w:tr>
        <w:trPr/>
        <w:tc>
          <w:tcPr>
            <w:tcW w:w="7269"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ЛЕТАЮЩИЕ ДРАГОЦЕННОСТИ. БАБОЧКИ И ДРАГОЦЕННЫЕ КАМНИ”</w:t>
            </w:r>
          </w:p>
        </w:tc>
        <w:tc>
          <w:tcPr>
            <w:tcW w:w="2370" w:type="dxa"/>
            <w:tcBorders/>
          </w:tcPr>
          <w:p>
            <w:pPr>
              <w:pStyle w:val="Normal"/>
              <w:snapToGrid w:val="false"/>
              <w:rPr/>
            </w:pPr>
            <w:r>
              <w:rPr/>
            </w:r>
          </w:p>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03 - 31.05</w:t>
                  </w:r>
                </w:p>
              </w:tc>
            </w:tr>
          </w:tbl>
          <w:p>
            <w:pPr>
              <w:pStyle w:val="Style15"/>
              <w:rPr>
                <w:color w:val="000000"/>
              </w:rPr>
            </w:pPr>
            <w:r>
              <w:rPr>
                <w:color w:val="000000"/>
              </w:rPr>
              <w:t>Музей живых бабочек “Тропический рай”</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АПРЕЛЬСКИЕ КОТЫ И КОШКИ”. Почтовые открытк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03 - 31.05</w:t>
                  </w:r>
                </w:p>
              </w:tc>
            </w:tr>
          </w:tbl>
          <w:p>
            <w:pPr>
              <w:pStyle w:val="Style15"/>
              <w:rPr>
                <w:color w:val="000000"/>
              </w:rPr>
            </w:pPr>
            <w:r>
              <w:rPr>
                <w:color w:val="000000"/>
              </w:rPr>
              <w:t>Галерея Третьякова (Детский музей открыт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ЕГИПЕТ”. Выставка в рамках Игры-путешествия “КРУГОСВЕТКА С ОТКРЫТКО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 - 8.03</w:t>
                  </w:r>
                </w:p>
              </w:tc>
            </w:tr>
          </w:tbl>
          <w:p>
            <w:pPr>
              <w:pStyle w:val="Style15"/>
              <w:rPr>
                <w:color w:val="000000"/>
              </w:rPr>
            </w:pPr>
            <w:r>
              <w:rPr>
                <w:color w:val="000000"/>
              </w:rPr>
              <w:t>Галерея Третьякова (Детский музей открыт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АРТОВСКИЕ КОТЫ”. Михаил ЕДОМСКИЙ, Жанна МОЗГОВАЯ, Ирина ЧЕБОТАРЕВА, Людмила САМОЙЛОВА. Скульптура, живопись, графика, фотография</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03 - 1.04</w:t>
                  </w:r>
                </w:p>
              </w:tc>
            </w:tr>
          </w:tbl>
          <w:p>
            <w:pPr>
              <w:pStyle w:val="Style15"/>
              <w:rPr>
                <w:color w:val="000000"/>
              </w:rPr>
            </w:pPr>
            <w:r>
              <w:rPr>
                <w:color w:val="000000"/>
              </w:rPr>
              <w:t xml:space="preserve">Межрайонная ЦБС </w:t>
            </w:r>
          </w:p>
          <w:p>
            <w:pPr>
              <w:pStyle w:val="Style15"/>
              <w:rPr>
                <w:color w:val="000000"/>
              </w:rPr>
            </w:pPr>
            <w:r>
              <w:rPr>
                <w:color w:val="000000"/>
              </w:rPr>
              <w:t>им. М. Ю. Лермонто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СКАЗКИ ПОД ОСТРЫМИ КРЫШАМИ”. Выставка, посвященная 90-летию со дня рождения Ники ГОЛЬЦ (1925-2012). Книги, иллюстрац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3 - 21.03</w:t>
                  </w:r>
                </w:p>
              </w:tc>
            </w:tr>
          </w:tbl>
          <w:p>
            <w:pPr>
              <w:pStyle w:val="Style15"/>
              <w:rPr>
                <w:color w:val="000000"/>
              </w:rPr>
            </w:pPr>
            <w:r>
              <w:rPr>
                <w:color w:val="000000"/>
              </w:rPr>
              <w:t xml:space="preserve">Межрайонная ЦБС </w:t>
            </w:r>
          </w:p>
          <w:p>
            <w:pPr>
              <w:pStyle w:val="Style15"/>
              <w:rPr>
                <w:color w:val="000000"/>
              </w:rPr>
            </w:pPr>
            <w:r>
              <w:rPr>
                <w:color w:val="000000"/>
              </w:rPr>
              <w:t xml:space="preserve">им. М. Ю. Лермонтова, Филиал № 14. Детская библиотека МЦБС </w:t>
            </w:r>
          </w:p>
          <w:p>
            <w:pPr>
              <w:pStyle w:val="Style15"/>
              <w:rPr>
                <w:color w:val="000000"/>
              </w:rPr>
            </w:pPr>
            <w:r>
              <w:rPr>
                <w:color w:val="000000"/>
              </w:rPr>
              <w:t>им. М. Ю. Лермонто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РАФТ БАЗАР И ТЕДДИ ФАН”. Выставка-ярмарка товаров и услуг для рукоделия и творчества, выставка кукол и мишек Тедд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4 - 8.03</w:t>
                  </w:r>
                </w:p>
              </w:tc>
            </w:tr>
          </w:tbl>
          <w:p>
            <w:pPr>
              <w:pStyle w:val="Style15"/>
              <w:rPr>
                <w:color w:val="000000"/>
              </w:rPr>
            </w:pPr>
            <w:r>
              <w:rPr>
                <w:color w:val="000000"/>
              </w:rPr>
              <w:t>Выставочный центр Санкт-Петербургского Союза художников</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ОТ ПОЭТИЧЕСКОЙ СТРОКИ К МАШИННОЙ СТРОЧКЕ”. Выставка работ мастеров Квилт-студии “ЛОСКУТНЫЕ ЗАБАВ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5.03 - 5.04</w:t>
                  </w:r>
                </w:p>
              </w:tc>
            </w:tr>
          </w:tbl>
          <w:p>
            <w:pPr>
              <w:pStyle w:val="Style15"/>
              <w:rPr>
                <w:color w:val="000000"/>
              </w:rPr>
            </w:pPr>
            <w:r>
              <w:rPr>
                <w:color w:val="000000"/>
              </w:rPr>
              <w:t xml:space="preserve">Музей-усадьба </w:t>
            </w:r>
          </w:p>
          <w:p>
            <w:pPr>
              <w:pStyle w:val="Style15"/>
              <w:rPr>
                <w:color w:val="000000"/>
              </w:rPr>
            </w:pPr>
            <w:r>
              <w:rPr>
                <w:color w:val="000000"/>
              </w:rPr>
              <w:t>Г. Р. Держави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БИСЕРНЫЙ МИР ЖИВОТНЫХ”. Юлия ПИНЕЖАНИНОВА. Броши из бисер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6 - 31.03</w:t>
                  </w:r>
                </w:p>
              </w:tc>
            </w:tr>
          </w:tbl>
          <w:p>
            <w:pPr>
              <w:pStyle w:val="Style15"/>
              <w:rPr>
                <w:color w:val="000000"/>
              </w:rPr>
            </w:pPr>
            <w:r>
              <w:rPr>
                <w:color w:val="000000"/>
              </w:rPr>
              <w:t xml:space="preserve">Межрайонная ЦБС </w:t>
            </w:r>
          </w:p>
          <w:p>
            <w:pPr>
              <w:pStyle w:val="Style15"/>
              <w:rPr>
                <w:color w:val="000000"/>
              </w:rPr>
            </w:pPr>
            <w:r>
              <w:rPr>
                <w:color w:val="000000"/>
              </w:rPr>
              <w:t>им. М. Ю. Лермонтова, Филиал № 1. Библиотека им. К. А. Тимирязе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АЛЕНЬКИЕ ОБИТАТЕЛИ БОЛЬШОГО МИРА”. Программа, посвященная беспозвоночным</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8.03</w:t>
                  </w:r>
                </w:p>
              </w:tc>
            </w:tr>
          </w:tbl>
          <w:p>
            <w:pPr>
              <w:pStyle w:val="Style15"/>
              <w:rPr>
                <w:color w:val="000000"/>
              </w:rPr>
            </w:pPr>
            <w:r>
              <w:rPr>
                <w:color w:val="000000"/>
              </w:rPr>
              <w:t>Ленинградский зоологический парк</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ТУНИС, АЛЖИР, МАРОККО”. Выставка в рамках Игры-путешествия “КРУГОСВЕТКА С ОТКРЫТКО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9 - 15.03</w:t>
                  </w:r>
                </w:p>
              </w:tc>
            </w:tr>
          </w:tbl>
          <w:p>
            <w:pPr>
              <w:pStyle w:val="Style15"/>
              <w:rPr>
                <w:color w:val="000000"/>
              </w:rPr>
            </w:pPr>
            <w:r>
              <w:rPr>
                <w:color w:val="000000"/>
              </w:rPr>
              <w:t>Галерея Третьякова (Детский музей открыт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ПОРТУГАЛИЯ”. Выставка в рамках Игры-путешествия “КРУГОСВЕТКА С ОТКРЫТКО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6 - 22.03</w:t>
                  </w:r>
                </w:p>
              </w:tc>
            </w:tr>
          </w:tbl>
          <w:p>
            <w:pPr>
              <w:pStyle w:val="Style15"/>
              <w:rPr>
                <w:color w:val="000000"/>
              </w:rPr>
            </w:pPr>
            <w:r>
              <w:rPr>
                <w:color w:val="000000"/>
              </w:rPr>
              <w:t>Галерея Третьякова (Детский музей открыт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ПЕТЕРБУРГСКИЙ АЛФАВИТ”. Софья КОЛОВСКАЯ. Иллюстрации в смешанной технике</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8.03 - 10.05</w:t>
                  </w:r>
                </w:p>
              </w:tc>
            </w:tr>
          </w:tbl>
          <w:p>
            <w:pPr>
              <w:pStyle w:val="Style15"/>
              <w:rPr>
                <w:color w:val="000000"/>
              </w:rPr>
            </w:pPr>
            <w:r>
              <w:rPr>
                <w:color w:val="000000"/>
              </w:rPr>
              <w:t>Лофт Проект “Этаж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У СЛОНА ИЗ ГЛИНЫ НЫНЧЕ ИМЕНИНЫ”. Маргарита МАЛИНОВСКАЯ и Детская студия “ГЛИНЯНЫЙ СЛОН”</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9.03 - 26.04</w:t>
                  </w:r>
                </w:p>
              </w:tc>
            </w:tr>
          </w:tbl>
          <w:p>
            <w:pPr>
              <w:pStyle w:val="Style15"/>
              <w:rPr>
                <w:color w:val="000000"/>
              </w:rPr>
            </w:pPr>
            <w:r>
              <w:rPr>
                <w:color w:val="000000"/>
              </w:rPr>
              <w:t>Санкт-Петербургский музей игруш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НИ ИЗДАТЕЛЬСТВА “ФОРДЕВИНД”. Книжно-иллюстративная выставка, презентации, конкурсы, игры, викторины, мастер-класс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0 -31.03</w:t>
                  </w:r>
                </w:p>
              </w:tc>
            </w:tr>
          </w:tbl>
          <w:p>
            <w:pPr>
              <w:pStyle w:val="Style15"/>
              <w:rPr>
                <w:color w:val="000000"/>
              </w:rPr>
            </w:pPr>
            <w:r>
              <w:rPr>
                <w:color w:val="000000"/>
              </w:rPr>
              <w:t xml:space="preserve">Центральная городская детская библиотека </w:t>
            </w:r>
          </w:p>
          <w:p>
            <w:pPr>
              <w:pStyle w:val="Style15"/>
              <w:rPr>
                <w:color w:val="000000"/>
              </w:rPr>
            </w:pPr>
            <w:r>
              <w:rPr>
                <w:color w:val="000000"/>
              </w:rPr>
              <w:t xml:space="preserve">им. А. С. Пушкина, Филиал № 4 ЦГДБ </w:t>
            </w:r>
          </w:p>
          <w:p>
            <w:pPr>
              <w:pStyle w:val="Style15"/>
              <w:rPr>
                <w:color w:val="000000"/>
              </w:rPr>
            </w:pPr>
            <w:r>
              <w:rPr>
                <w:color w:val="000000"/>
              </w:rPr>
              <w:t>им. А. С. Пушки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ЕЧТЫ СБЫВАЮТСЯ ВСЕГДА!”. Выставка-игр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0.03 - 12.04</w:t>
                  </w:r>
                </w:p>
              </w:tc>
            </w:tr>
          </w:tbl>
          <w:p>
            <w:pPr>
              <w:pStyle w:val="Style15"/>
              <w:rPr>
                <w:color w:val="000000"/>
              </w:rPr>
            </w:pPr>
            <w:r>
              <w:rPr>
                <w:color w:val="000000"/>
              </w:rPr>
              <w:t>Музей микроминиатюры “Русский Левш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xml:space="preserve">●  </w:t>
            </w:r>
            <w:r>
              <w:rPr>
                <w:color w:val="000000"/>
                <w:sz w:val="22"/>
                <w:szCs w:val="22"/>
              </w:rPr>
              <w:t>Международный музейно-образовательный проект и конкурс детских художественных работ «ЖИЛ-БЫЛ ПРАЗДНИК». Выставка работ участников конкурса в рамках программы “МИР РЕЛИГИИ ГЛАЗАМИ ДЕТЕЙ”</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0.03 - 20.04</w:t>
                  </w:r>
                </w:p>
              </w:tc>
            </w:tr>
          </w:tbl>
          <w:p>
            <w:pPr>
              <w:pStyle w:val="Style15"/>
              <w:rPr>
                <w:color w:val="000000"/>
              </w:rPr>
            </w:pPr>
            <w:r>
              <w:rPr>
                <w:color w:val="000000"/>
              </w:rPr>
              <w:t>Государственный музей истории религии</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FLORA FANTASIA”. Международная выставка. Скульптура, живопись, видео, артобъекты, квест-инсталляция</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0.03 - 20.09</w:t>
                  </w:r>
                </w:p>
              </w:tc>
            </w:tr>
          </w:tbl>
          <w:p>
            <w:pPr>
              <w:pStyle w:val="Style15"/>
              <w:rPr>
                <w:color w:val="000000"/>
              </w:rPr>
            </w:pPr>
            <w:r>
              <w:rPr>
                <w:color w:val="000000"/>
              </w:rPr>
              <w:t>Санкт-Петербургский планетарий, Галерея “РациоАрт”</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Ы - НЕ ПАЛЬМЫ”. Выставка растений, ошибочно принимаемых за пальм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 29.03</w:t>
                  </w:r>
                </w:p>
              </w:tc>
            </w:tr>
          </w:tbl>
          <w:p>
            <w:pPr>
              <w:pStyle w:val="Style15"/>
              <w:rPr>
                <w:color w:val="000000"/>
              </w:rPr>
            </w:pPr>
            <w:r>
              <w:rPr>
                <w:color w:val="000000"/>
              </w:rPr>
              <w:t xml:space="preserve">Ботанический сад и музей (Института </w:t>
            </w:r>
          </w:p>
          <w:p>
            <w:pPr>
              <w:pStyle w:val="Style15"/>
              <w:rPr>
                <w:color w:val="000000"/>
              </w:rPr>
            </w:pPr>
            <w:r>
              <w:rPr>
                <w:color w:val="000000"/>
              </w:rPr>
              <w:t>им. В. Л. Комарова РАН)</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ЕТСКАЯ КНИГА НА ПЬЕДЕСТАЛЕ ПОЧЕТА”. Книжно-иллюстративная выстав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 31.03</w:t>
                  </w:r>
                </w:p>
              </w:tc>
            </w:tr>
          </w:tbl>
          <w:p>
            <w:pPr>
              <w:pStyle w:val="Style15"/>
              <w:rPr>
                <w:color w:val="000000"/>
              </w:rPr>
            </w:pPr>
            <w:r>
              <w:rPr>
                <w:color w:val="000000"/>
              </w:rPr>
              <w:t xml:space="preserve">Центральная городская детская библиотека </w:t>
            </w:r>
          </w:p>
          <w:p>
            <w:pPr>
              <w:pStyle w:val="Style15"/>
              <w:rPr>
                <w:color w:val="000000"/>
              </w:rPr>
            </w:pPr>
            <w:r>
              <w:rPr>
                <w:color w:val="000000"/>
              </w:rPr>
              <w:t>им. А. С. Пушкина</w:t>
            </w:r>
          </w:p>
          <w:p>
            <w:pPr>
              <w:pStyle w:val="Style15"/>
              <w:rPr>
                <w:color w:val="000000"/>
              </w:rPr>
            </w:pPr>
            <w:r>
              <w:rPr>
                <w:color w:val="000000"/>
              </w:rPr>
            </w:r>
          </w:p>
          <w:p>
            <w:pPr>
              <w:pStyle w:val="Style15"/>
              <w:rPr/>
            </w:pPr>
            <w:r>
              <w:rPr/>
            </w:r>
          </w:p>
          <w:p>
            <w:pPr>
              <w:pStyle w:val="Style15"/>
              <w:rPr/>
            </w:pPr>
            <w:r>
              <w:rPr/>
            </w:r>
          </w:p>
          <w:p>
            <w:pPr>
              <w:pStyle w:val="Style15"/>
              <w:rPr/>
            </w:pPr>
            <w:r>
              <w:rPr/>
            </w:r>
          </w:p>
        </w:tc>
      </w:tr>
      <w:tr>
        <w:trPr/>
        <w:tc>
          <w:tcPr>
            <w:tcW w:w="7269" w:type="dxa"/>
            <w:tcBorders/>
          </w:tcPr>
          <w:p>
            <w:pPr>
              <w:pStyle w:val="Style15"/>
              <w:rPr/>
            </w:pPr>
            <w:r>
              <w:rPr>
                <w:color w:val="000000"/>
                <w:sz w:val="22"/>
                <w:szCs w:val="22"/>
              </w:rPr>
              <w:t xml:space="preserve">●  </w:t>
            </w:r>
            <w:r>
              <w:rPr>
                <w:color w:val="000000"/>
                <w:sz w:val="22"/>
                <w:szCs w:val="22"/>
              </w:rPr>
              <w:t>Выставка иллюстраций Александра ТРАУГОТ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 31.03</w:t>
                  </w:r>
                </w:p>
              </w:tc>
            </w:tr>
          </w:tbl>
          <w:p>
            <w:pPr>
              <w:pStyle w:val="Style15"/>
              <w:rPr>
                <w:color w:val="000000"/>
              </w:rPr>
            </w:pPr>
            <w:r>
              <w:rPr>
                <w:color w:val="000000"/>
              </w:rPr>
              <w:t xml:space="preserve">Центральная городская детская библиотека </w:t>
            </w:r>
          </w:p>
          <w:p>
            <w:pPr>
              <w:pStyle w:val="Style15"/>
              <w:rPr>
                <w:color w:val="000000"/>
              </w:rPr>
            </w:pPr>
            <w:r>
              <w:rPr>
                <w:color w:val="000000"/>
              </w:rPr>
              <w:t>им. А. С. Пушки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АНИКУЛЫ: ПЕРНАТАЯ ПАЛИТРА”. Программа, посвященная птицам</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2 - 29.03</w:t>
                  </w:r>
                </w:p>
              </w:tc>
            </w:tr>
          </w:tbl>
          <w:p>
            <w:pPr>
              <w:pStyle w:val="Style15"/>
              <w:rPr>
                <w:color w:val="000000"/>
              </w:rPr>
            </w:pPr>
            <w:r>
              <w:rPr>
                <w:color w:val="000000"/>
              </w:rPr>
              <w:t>Ленинградский зоологический парк</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Ы РИСУЕМ В ЭРМИТАЖЕ”. Выставка детских работ из архива Изостудии Школьного центра Государственного Эрмитажа, посвященная 250-летию Музея</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2.03 - 26.04</w:t>
                  </w:r>
                </w:p>
              </w:tc>
            </w:tr>
          </w:tbl>
          <w:p>
            <w:pPr>
              <w:pStyle w:val="Style15"/>
              <w:rPr>
                <w:color w:val="000000"/>
              </w:rPr>
            </w:pPr>
            <w:r>
              <w:rPr>
                <w:color w:val="000000"/>
              </w:rPr>
              <w:t>Государственный Эрмитаж, Главный штаб</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ИСПАНИЯ”. Выставка в рамках Игры-путешествия “КРУГОСВЕТКА С ОТКРЫТКО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3 - 29.03</w:t>
                  </w:r>
                </w:p>
              </w:tc>
            </w:tr>
          </w:tbl>
          <w:p>
            <w:pPr>
              <w:pStyle w:val="Style15"/>
              <w:rPr>
                <w:color w:val="000000"/>
              </w:rPr>
            </w:pPr>
            <w:r>
              <w:rPr>
                <w:color w:val="000000"/>
              </w:rPr>
              <w:t>Галерея Третьякова (Детский музей открыт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РАСКИ ДЕТСТВА”. VII Интерактивная выстав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6  - 29.03</w:t>
                  </w:r>
                </w:p>
              </w:tc>
            </w:tr>
          </w:tbl>
          <w:p>
            <w:pPr>
              <w:pStyle w:val="Style15"/>
              <w:rPr>
                <w:color w:val="000000"/>
              </w:rPr>
            </w:pPr>
            <w:r>
              <w:rPr>
                <w:color w:val="000000"/>
              </w:rPr>
              <w:t>Креативное пространство “Ткач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ЗООШОУ. ВЕСН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8, 29.03</w:t>
                  </w:r>
                </w:p>
              </w:tc>
            </w:tr>
          </w:tbl>
          <w:p>
            <w:pPr>
              <w:pStyle w:val="Style15"/>
              <w:rPr>
                <w:color w:val="000000"/>
              </w:rPr>
            </w:pPr>
            <w:r>
              <w:rPr>
                <w:color w:val="000000"/>
              </w:rPr>
              <w:t>Выставочный комплекс “Ленэкспо”</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ЮАР, АНГОЛА, НИГЕРИЯ”. Выставка в рамках Игры-путешествия “КРУГОСВЕТКА С ОТКРЫТКО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1.03</w:t>
                  </w:r>
                </w:p>
              </w:tc>
            </w:tr>
          </w:tbl>
          <w:p>
            <w:pPr>
              <w:pStyle w:val="Style15"/>
              <w:rPr>
                <w:color w:val="000000"/>
              </w:rPr>
            </w:pPr>
            <w:r>
              <w:rPr>
                <w:color w:val="000000"/>
              </w:rPr>
              <w:t>Галерея Третьякова (Детский музей открыт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xml:space="preserve">●  </w:t>
            </w:r>
            <w:r>
              <w:rPr>
                <w:color w:val="000000"/>
                <w:sz w:val="22"/>
                <w:szCs w:val="22"/>
              </w:rPr>
              <w:t>I Петербургская биеннале музейного дизайна. “ЗАНИМАТЕЛЬНАЯ АРХЕОЛОГИЯ”. Проект Никиты САЗОНОВА, посвященный особенностям экспонирования предметов археолог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1.03</w:t>
                  </w:r>
                </w:p>
              </w:tc>
            </w:tr>
          </w:tbl>
          <w:p>
            <w:pPr>
              <w:pStyle w:val="Style15"/>
              <w:rPr>
                <w:color w:val="000000"/>
              </w:rPr>
            </w:pPr>
            <w:r>
              <w:rPr>
                <w:color w:val="000000"/>
              </w:rPr>
              <w:t>Мемориальный музей “Разночинный Петербург”</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ФЕИ ДОБРЫЕ И ЗЛЫЕ”. Интерактивная выставка. Гравюры, эскизы декораций и костюмов к балетам и операм, которые были поставлены на российской сцене</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8.03</w:t>
                  </w:r>
                </w:p>
              </w:tc>
            </w:tr>
          </w:tbl>
          <w:p>
            <w:pPr>
              <w:pStyle w:val="Style15"/>
              <w:rPr>
                <w:color w:val="000000"/>
              </w:rPr>
            </w:pPr>
            <w:r>
              <w:rPr>
                <w:color w:val="000000"/>
              </w:rPr>
              <w:t>Шереметевский дворец (Фонтанный дом Шереметевых)</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БАЛ РОБОТОВ”. Интерактивная выставка современных робот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9.03</w:t>
                  </w:r>
                </w:p>
              </w:tc>
            </w:tr>
          </w:tbl>
          <w:p>
            <w:pPr>
              <w:pStyle w:val="Style15"/>
              <w:rPr>
                <w:color w:val="000000"/>
              </w:rPr>
            </w:pPr>
            <w:r>
              <w:rPr>
                <w:color w:val="000000"/>
              </w:rPr>
              <w:t>Креативное пространство “Ткач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xml:space="preserve">●  </w:t>
            </w:r>
            <w:r>
              <w:rPr>
                <w:color w:val="000000"/>
                <w:sz w:val="22"/>
                <w:szCs w:val="22"/>
              </w:rPr>
              <w:t>XV Фестиваль «ЯПОНСКАЯ ВЕСНА В САНКТ-ПЕТЕРБУРГЕ». “ПЕРВЫМ ДЕЛОМ – САМОЛЕТЫ!”. Выставка бумажных самолетов, выполненных в технике оригам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0.03</w:t>
                  </w:r>
                </w:p>
              </w:tc>
            </w:tr>
          </w:tbl>
          <w:p>
            <w:pPr>
              <w:pStyle w:val="Style15"/>
              <w:rPr>
                <w:color w:val="000000"/>
              </w:rPr>
            </w:pPr>
            <w:r>
              <w:rPr>
                <w:color w:val="000000"/>
              </w:rPr>
              <w:t>Центральная детская библиотек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РАЗНОЧИНЦЫ В ПЕТЕРБУРГЕ”. Выставка в рамках проекта “УДАЛЕННЫЙ ДОСТУП”</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0.03</w:t>
                  </w:r>
                </w:p>
              </w:tc>
            </w:tr>
          </w:tbl>
          <w:p>
            <w:pPr>
              <w:pStyle w:val="Style15"/>
              <w:rPr>
                <w:color w:val="000000"/>
              </w:rPr>
            </w:pPr>
            <w:r>
              <w:rPr>
                <w:color w:val="000000"/>
              </w:rPr>
              <w:t>Мемориальный музей “Разночинный Петербург”, Библиотека-филиал №10 Красносельского района “Южноприморская”</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ВАЛЮТА ДЕТСТВА”. Вкладыши от жевательной резинки “ТУРБО”, “ДОНАЛЬД”, “ЧИН-ЧИН”, “БОМБИБОМ”, “ГИННЕС”, “LOVE IS”</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2.03</w:t>
                  </w:r>
                </w:p>
              </w:tc>
            </w:tr>
          </w:tbl>
          <w:p>
            <w:pPr>
              <w:pStyle w:val="Style15"/>
              <w:rPr>
                <w:color w:val="000000"/>
              </w:rPr>
            </w:pPr>
            <w:r>
              <w:rPr>
                <w:color w:val="000000"/>
              </w:rPr>
              <w:t>Музей советских игровых автоматов</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БЕЛОРУССЫ. BY”. Выставка Национального исторического музея Республики Беларусь (г. Минск). Графика, костюм, ткани, аксессуары, музыкальные инструменты, керамика, художественные изделия из металла</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2.03</w:t>
                  </w:r>
                </w:p>
              </w:tc>
            </w:tr>
          </w:tbl>
          <w:p>
            <w:pPr>
              <w:pStyle w:val="Style15"/>
              <w:rPr>
                <w:color w:val="000000"/>
              </w:rPr>
            </w:pPr>
            <w:r>
              <w:rPr>
                <w:color w:val="000000"/>
              </w:rPr>
              <w:t>Российский этнографический музей</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ГИМН РОССИИ”. Интерактивная выставка, посвященная истории Государственного гимна Российской Федерации и его предшественников – гимнических и торжественных мелодий разных столетий. Аудиоматериалы, документы, музыкальные инструмен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9.03</w:t>
                  </w:r>
                </w:p>
              </w:tc>
            </w:tr>
          </w:tbl>
          <w:p>
            <w:pPr>
              <w:pStyle w:val="Style15"/>
              <w:rPr>
                <w:color w:val="000000"/>
              </w:rPr>
            </w:pPr>
            <w:r>
              <w:rPr>
                <w:color w:val="000000"/>
              </w:rPr>
              <w:t>Военно-исторический музей артиллерии, инженерных войск и войск связ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БЛОКАДНЫЙ ЛЕНИНГРАД – ГОРОД ОРУЖЕЙНИКОВ”. Образцы вооружения, оригинальные клейма заводов-изготовителей, полный перечень предприятий Ленинграда, изготавливавших вооружение в годы блокады, с указанием производимого на них вооружения или комплектующих</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3</w:t>
                  </w:r>
                </w:p>
              </w:tc>
            </w:tr>
          </w:tbl>
          <w:p>
            <w:pPr>
              <w:pStyle w:val="Style15"/>
              <w:rPr>
                <w:color w:val="000000"/>
              </w:rPr>
            </w:pPr>
            <w:r>
              <w:rPr>
                <w:color w:val="000000"/>
              </w:rPr>
              <w:t>Военно-исторический музей артиллерии, инженерных войск и войск связ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БАБОЧКИ В БЛОКАДНОМ ЛЕНИНГРАДЕ”. Выставка по энтомологическим дневникам ученого-натуралиста А. БАТУЕВА, посвященная потомству тропических бабочек, выведенному в блокадном городе</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3</w:t>
                  </w:r>
                </w:p>
              </w:tc>
            </w:tr>
          </w:tbl>
          <w:p>
            <w:pPr>
              <w:pStyle w:val="Style15"/>
              <w:rPr>
                <w:color w:val="000000"/>
              </w:rPr>
            </w:pPr>
            <w:r>
              <w:rPr>
                <w:color w:val="000000"/>
              </w:rPr>
              <w:t>Музей живых бабочек “Тропический рай”</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БАМ – ДОРОГА В БУДУЩЕЕ”. Выставка детского рисун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0.04</w:t>
                  </w:r>
                </w:p>
              </w:tc>
            </w:tr>
          </w:tbl>
          <w:p>
            <w:pPr>
              <w:pStyle w:val="Style15"/>
              <w:rPr>
                <w:color w:val="000000"/>
              </w:rPr>
            </w:pPr>
            <w:r>
              <w:rPr>
                <w:color w:val="000000"/>
              </w:rPr>
              <w:t>Центральный музей железнодорожного транспорта Российской Федераци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ЗОЛОТАЯ ЧЕРЕПАХА-2015”. Выставка-конкурс фотографий дикой природы, посвященная бережному отношению к живой природе</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0.05</w:t>
                  </w:r>
                </w:p>
              </w:tc>
            </w:tr>
          </w:tbl>
          <w:p>
            <w:pPr>
              <w:pStyle w:val="Style15"/>
              <w:rPr>
                <w:color w:val="000000"/>
              </w:rPr>
            </w:pPr>
            <w:r>
              <w:rPr>
                <w:color w:val="000000"/>
              </w:rPr>
              <w:t>Лофт Проект “Этаж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ГРЕЧЕСКИЙ САЛАТ” (“С НАМИ НАВЕКИ ДРЕВНИЕ ГРЕКИ”). Выставка современной скульптуры с интерактивной программой для дете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8.05</w:t>
                  </w:r>
                </w:p>
              </w:tc>
            </w:tr>
          </w:tbl>
          <w:p>
            <w:pPr>
              <w:pStyle w:val="Style15"/>
              <w:rPr>
                <w:color w:val="000000"/>
              </w:rPr>
            </w:pPr>
            <w:r>
              <w:rPr>
                <w:color w:val="000000"/>
              </w:rPr>
              <w:t xml:space="preserve">Государственный музей городской скульптуры, Мастерская </w:t>
            </w:r>
          </w:p>
          <w:p>
            <w:pPr>
              <w:pStyle w:val="Style15"/>
              <w:rPr>
                <w:color w:val="000000"/>
              </w:rPr>
            </w:pPr>
            <w:r>
              <w:rPr>
                <w:color w:val="000000"/>
              </w:rPr>
              <w:t>М. К. Аникуши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САМУРАИ. 47 РОНИНОВ”. Интерактивный выставочный проект, воссоздающий замок сегуна в средневековом Токио. Доспехи и оружие самураев XVII 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5</w:t>
                  </w:r>
                </w:p>
              </w:tc>
            </w:tr>
          </w:tbl>
          <w:p>
            <w:pPr>
              <w:pStyle w:val="Style15"/>
              <w:rPr>
                <w:color w:val="000000"/>
              </w:rPr>
            </w:pPr>
            <w:r>
              <w:rPr>
                <w:color w:val="000000"/>
              </w:rPr>
              <w:t>Военно-исторический музей артиллерии, инженерных войск и войск связ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АЛЕНЬКИЕ ВЕЩИ”. Детские игрушки, рекламные вывески, декоративные изделия из фарфора и керамики, мебель, миниатюры, миниатюрные книг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7.06</w:t>
                  </w:r>
                </w:p>
              </w:tc>
            </w:tr>
          </w:tbl>
          <w:p>
            <w:pPr>
              <w:pStyle w:val="Style15"/>
              <w:rPr>
                <w:color w:val="000000"/>
              </w:rPr>
            </w:pPr>
            <w:r>
              <w:rPr>
                <w:color w:val="000000"/>
              </w:rPr>
              <w:t xml:space="preserve">Государственный музей истории </w:t>
            </w:r>
          </w:p>
          <w:p>
            <w:pPr>
              <w:pStyle w:val="Style15"/>
              <w:rPr>
                <w:color w:val="000000"/>
              </w:rPr>
            </w:pPr>
            <w:r>
              <w:rPr>
                <w:color w:val="000000"/>
              </w:rPr>
              <w:t>Санкт-Петербург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xml:space="preserve">●  </w:t>
            </w:r>
            <w:r>
              <w:rPr>
                <w:color w:val="000000"/>
                <w:sz w:val="22"/>
                <w:szCs w:val="22"/>
              </w:rPr>
              <w:t>XV Фестиваль «ЯПОНСКАЯ ВЕСНА В САНКТ-ПЕТЕРБУРГЕ». “ПРОСТОТА МЫСЛИ И СИЛА ДУХА. РЕЛИГИЯ В ЖИЗНИ ЯПОНСКОГО ВОИНА”. Элементы облачения и вооружения самураев, атрибуты, отражающие религиозные взгляды японских воинов</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0.06</w:t>
                  </w:r>
                </w:p>
              </w:tc>
            </w:tr>
          </w:tbl>
          <w:p>
            <w:pPr>
              <w:pStyle w:val="Style15"/>
              <w:rPr>
                <w:color w:val="000000"/>
              </w:rPr>
            </w:pPr>
            <w:r>
              <w:rPr>
                <w:color w:val="000000"/>
              </w:rPr>
              <w:t>Государственный музей истории религии</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АК ЛЕНИНГРАДЦЫ СВОЙ ГОРОД СПАСАЛИ”. Выставка, посвященная годовщинам прорыва и снятия блокады Ленинграда и 70-летию Победы в Великой Отечественной войне 1941-1945 гг. Предметы из частных архивов и научных учреждений (Политехнического, Лесотехнического университет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1.09</w:t>
                  </w:r>
                </w:p>
              </w:tc>
            </w:tr>
          </w:tbl>
          <w:p>
            <w:pPr>
              <w:pStyle w:val="Style15"/>
              <w:rPr>
                <w:color w:val="000000"/>
              </w:rPr>
            </w:pPr>
            <w:r>
              <w:rPr>
                <w:color w:val="000000"/>
              </w:rPr>
              <w:t>Музей политической истории России, Детский музейный центр исторического воспитания</w:t>
            </w:r>
          </w:p>
          <w:p>
            <w:pPr>
              <w:pStyle w:val="Style15"/>
              <w:rPr>
                <w:color w:val="000000"/>
              </w:rPr>
            </w:pPr>
            <w:r>
              <w:rPr>
                <w:color w:val="000000"/>
              </w:rPr>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ВОЗВРАЩЕНИЕ ВЕЕРА”. Коллекция вееров и аксессуаров XVIII – начала ХХ в. русской и европейской рабо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9.09</w:t>
                  </w:r>
                </w:p>
              </w:tc>
            </w:tr>
          </w:tbl>
          <w:p>
            <w:pPr>
              <w:pStyle w:val="Style15"/>
              <w:rPr>
                <w:color w:val="000000"/>
              </w:rPr>
            </w:pPr>
            <w:r>
              <w:rPr>
                <w:color w:val="000000"/>
              </w:rPr>
              <w:t>Государственный музей-заповедник “Царское Село”, Екатерининский дворец</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 xml:space="preserve">РОГА И КОПЫТА”. Выставка, посвященная символу 2015 года. Предметы декоративно-прикладного искусства, графика, скульптура из личной коллекции генерального директора ГМЗ “ПЕТЕРГОФ” </w:t>
            </w:r>
          </w:p>
          <w:p>
            <w:pPr>
              <w:pStyle w:val="Style15"/>
              <w:rPr>
                <w:color w:val="000000"/>
                <w:sz w:val="22"/>
                <w:szCs w:val="22"/>
              </w:rPr>
            </w:pPr>
            <w:r>
              <w:rPr>
                <w:color w:val="000000"/>
                <w:sz w:val="22"/>
                <w:szCs w:val="22"/>
              </w:rPr>
              <w:t>Е. КАЛЬНИЦКО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8.10</w:t>
                  </w:r>
                </w:p>
              </w:tc>
            </w:tr>
          </w:tbl>
          <w:p>
            <w:pPr>
              <w:pStyle w:val="Style15"/>
              <w:rPr>
                <w:color w:val="000000"/>
              </w:rPr>
            </w:pPr>
            <w:r>
              <w:rPr>
                <w:color w:val="000000"/>
              </w:rPr>
              <w:t>Государственный музей-заповедник “Петергоф”, Фермерский дворец</w:t>
            </w:r>
          </w:p>
        </w:tc>
      </w:tr>
    </w:tbl>
    <w:p>
      <w:pPr>
        <w:pStyle w:val="Normal"/>
        <w:rPr/>
      </w:pPr>
      <w: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АКАДЕМИЧЕСКИЙ МАРИИН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еатральная пл., 1, т. 326-41-41 http://www.mariin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xml:space="preserve">●  </w:t>
                  </w:r>
                  <w:r>
                    <w:rPr>
                      <w:color w:val="000000"/>
                      <w:sz w:val="22"/>
                      <w:szCs w:val="22"/>
                    </w:rPr>
                    <w:t xml:space="preserve">XV Международный фестиваль балета «МАРИИНСКИЙ». А. ГОЛОВИН “БЭМБИ”, </w:t>
                  </w:r>
                </w:p>
                <w:p>
                  <w:pPr>
                    <w:pStyle w:val="Style15"/>
                    <w:rPr>
                      <w:color w:val="000000"/>
                      <w:sz w:val="22"/>
                      <w:szCs w:val="22"/>
                    </w:rPr>
                  </w:pPr>
                  <w:r>
                    <w:rPr>
                      <w:color w:val="000000"/>
                      <w:sz w:val="22"/>
                      <w:szCs w:val="22"/>
                    </w:rPr>
                    <w:t>А. ЛОКШИН “В ДЖУНГЛЯХ”. Одноактные балеты</w:t>
                    <w:tab/>
                    <w:t>13 (18.00), 14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 ГОЛОВИН “БЭМБИ”, А. ЛОКШИН “В ДЖУНГЛЯХ””. Одноактные балеты</w:t>
                    <w:tab/>
                    <w:t>25 (19.3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ОНЦЕРТНЫЙ ЗАЛ</w:t>
                  </w:r>
                </w:p>
                <w:p>
                  <w:pPr>
                    <w:pStyle w:val="Normal"/>
                    <w:jc w:val="center"/>
                    <w:rPr>
                      <w:b/>
                      <w:b/>
                      <w:bCs/>
                      <w:i/>
                      <w:i/>
                      <w:color w:val="000000"/>
                      <w:sz w:val="22"/>
                      <w:szCs w:val="22"/>
                    </w:rPr>
                  </w:pPr>
                  <w:r>
                    <w:rPr>
                      <w:b/>
                      <w:bCs/>
                      <w:i/>
                      <w:color w:val="000000"/>
                      <w:sz w:val="22"/>
                      <w:szCs w:val="22"/>
                    </w:rPr>
                    <w:t>ул. Декабристов, 37,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Старший концертный хор Детской музыкально-хоровой школы “АПРЕЛЬ” </w:t>
                        </w:r>
                      </w:p>
                      <w:p>
                        <w:pPr>
                          <w:pStyle w:val="Style15"/>
                          <w:rPr>
                            <w:color w:val="000000"/>
                            <w:sz w:val="22"/>
                            <w:szCs w:val="22"/>
                          </w:rPr>
                        </w:pPr>
                        <w:r>
                          <w:rPr>
                            <w:color w:val="000000"/>
                            <w:sz w:val="22"/>
                            <w:szCs w:val="22"/>
                          </w:rPr>
                          <w:t>им. В. И. Михайлусова (г. Димитровград), художественный руководитель – Людмила ПАСТБИНА. Солистка – Елизавета ЛАВРУХИНА. РАХМАНИНОВ, КАЛИННИКОВ, ТОРМИС, МОЛЧАНОВ, ШНИТКЕ, ЧЕСНОКОВ, ГЕНДЕЛЬ, ГАЙДН, УЭББЕР, БИБИ, ХРОМУШИН, хоровые обработки русских народных песен</w:t>
                          <w:tab/>
                          <w:t>5</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ПИККОЛО “ВСТРЕЧА С МАЛЕНЬКИМ ПРИНЦЕМ”. Концерт-спектакль по сказке-притче А. де СЕНТ-ЭКЗЮПЕРИ для детей 6-10 лет</w:t>
                          <w:tab/>
                          <w:t>21 (12.00), 25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ТАРНОПОЛЬСКИЙ “ПРАВДИВАЯ ИСТОРИЯ ЗОЛУШКИ”. Опера. Молодежный оркестр и детский хор Мариинского театра, Детский хор телевидения и радио Санкт-Петербурга, дирижер – Иван СТОЛБОВ</w:t>
                          <w:tab/>
                          <w:t>26</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МУСОРГСКОГО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ПУТЕШЕСТВИЕ В СТAPИННOЕ КOPOЛЕВСТВO: ВИOЛA ДA ГAМБA И APФA”. Интерактивное занятие Детского музыкального лектория “ПИККОЛО” из цикла “ПИККОЛО В МАРИИНСКОМ” для детей 3-6 лет</w:t>
                          <w:tab/>
                          <w:t>28 (12.00, 13.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ЩЕДРИНА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ДЕТСКИЙ АЛЬБОМ СТЕКЛЯННОГО МАЛЬЧИКА”. Музыкальное занятие Детского музыкального лектория “ПИККОЛО” из цикла “МУЗЫКА ПЕСЧАНЫХ СКАЗОК” для детей 3-8 лет</w:t>
                          <w:tab/>
                          <w:t>22 (12.00, 13.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РИИНСКИЙ - 2 (НОВАЯ СЦЕНА)</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РИМСКИЙ-КОРСАКОВ “ЗОЛОТОЙ ПЕТУШОК”. Оперная небылица в лицах</w:t>
                          <w:tab/>
                          <w:t>11</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ОЙЕ СТРАВИНСКОГО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ВЕСЕЛЫЙ САКСОФОН”. Интерактивное занятие Детского музыкального лектория “ПИККОЛО” из цикла “ПИККОЛО В МАРИИНСКОМ” для детей 3-6 лет</w:t>
                          <w:tab/>
                          <w:t>14 (12.00, 13.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ЗЫКАЛЬНЫЙ ЧАС”. “МАЛЬЧИК ПОД РОЯЛЕМ… ДЕТСТВО СЕРЕЖИ РАХМАНИНОВА”. Концерт из цикла “КОНЦЕРТЫ САНКТ-ПЕТЕРБУРГСКОГО РАХМАНИНОВСКОГО ОБЩЕСТВА В МАРИИНСКОМ ТЕАТРЕ”. БАХ, БЕТХОВЕН, МЕНДЕЛЬСОН, ЧАЙКОВСКИЙ, ТАУЗИГ, РАХМАНИНОВ</w:t>
                          <w:tab/>
                          <w:t>29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ГОСУДАРСТВЕННЫЙ АКАДЕМИЧЕСКИЙ ТЕАТР ОПЕРЫ И БАЛЕТА </w:t>
            </w:r>
          </w:p>
          <w:p>
            <w:pPr>
              <w:pStyle w:val="Normal"/>
              <w:jc w:val="center"/>
              <w:rPr>
                <w:b/>
                <w:b/>
                <w:bCs/>
                <w:color w:val="000000"/>
                <w:sz w:val="28"/>
                <w:szCs w:val="28"/>
              </w:rPr>
            </w:pPr>
            <w:r>
              <w:rPr>
                <w:b/>
                <w:bCs/>
                <w:color w:val="000000"/>
                <w:sz w:val="28"/>
                <w:szCs w:val="28"/>
              </w:rPr>
              <w:t>ИМ. М. П. МУСОРГСКОГО - МИХАЙЛОВ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pPr>
                  <w:r>
                    <w:rPr>
                      <w:b/>
                      <w:bCs/>
                      <w:i/>
                      <w:iCs/>
                      <w:color w:val="000000"/>
                      <w:sz w:val="28"/>
                      <w:szCs w:val="28"/>
                    </w:rPr>
                    <w:t>пл. Искусств, 1, т. 595-43-05 http://www.mikhailov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В ГОСТЯХ У БАЛЕТА”</w:t>
                    <w:tab/>
                    <w:t>7 (12.00,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ХАЧАТУРЯН “ЧИПОЛЛИНО”. Детский балет</w:t>
                    <w:tab/>
                    <w:t>14 (19.00), 15 (13.00,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ОПЕРЫ И БАЛЕТА САНКТ-ПЕТЕРБУРГСКОЙ КОНСЕРВАТОРИИ ИМ. Н. А. РИМСКОГО-КОРСАК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pPr>
                  <w:r>
                    <w:rPr>
                      <w:b/>
                      <w:bCs/>
                      <w:i/>
                      <w:iCs/>
                      <w:color w:val="000000"/>
                      <w:sz w:val="28"/>
                      <w:szCs w:val="28"/>
                    </w:rPr>
                    <w:t>Театральная пл., 3, т. 312-25-19 www.conservator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 xml:space="preserve">П. ЧАЙКОВСКИЙ “ЩЕЛКУНЧИК”. Спектакль Санкт-Петербургского театра балета </w:t>
                  </w:r>
                </w:p>
                <w:p>
                  <w:pPr>
                    <w:pStyle w:val="Style15"/>
                    <w:rPr>
                      <w:color w:val="000000"/>
                      <w:sz w:val="22"/>
                      <w:szCs w:val="22"/>
                    </w:rPr>
                  </w:pPr>
                  <w:r>
                    <w:rPr>
                      <w:color w:val="000000"/>
                      <w:sz w:val="22"/>
                      <w:szCs w:val="22"/>
                    </w:rPr>
                    <w:t>им. П. И. Чайковского</w:t>
                    <w:tab/>
                    <w:t>28</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ЭРМИТАЖ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pPr>
                  <w:r>
                    <w:rPr>
                      <w:b/>
                      <w:bCs/>
                      <w:i/>
                      <w:iCs/>
                      <w:color w:val="000000"/>
                      <w:sz w:val="28"/>
                      <w:szCs w:val="28"/>
                    </w:rPr>
                    <w:t>Дворцовая наб., 34, т. 710-90-30 http://www.hermitagemuseum.org/wps/portal/hermitage/what-s-on/articles/music_theatre/?lng=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ЧАЙКОВСКИЙ “ЩЕЛКУНЧИК”. Спектакль Санкт-Петербургского театра “РУССКИЙ БАЛЕТ”</w:t>
                    <w:tab/>
                    <w:t>15 (15.00, 19.00), 24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ТЕАТР МУЗЫКАЛЬНОЙ КОМЕДИ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тальянская ул., 13, т. 570-53-16 www.spbmuzcomedy.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ОЛЬШО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Х. ЭШМАН, Т. РАЙС “АЛАДДИН”. Детский музыкальный спектакль, поставленный совместно с Компанией “DISNEY” на музыку А. МЕНКЕНА</w:t>
                          <w:tab/>
                          <w:t>22 - 25 (14.00, 17.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НЕВИЧ “ПРИКЛЮЧЕНИЯ ТОМА СОЙЕРА”</w:t>
                          <w:tab/>
                          <w:t>30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НЕВИЧ “ТАИНСТВЕННЫЙ САД”. Музыкальная притча для детей и взрослых по мотивам повести Ф. БЕРНЕТТ</w:t>
                          <w:tab/>
                          <w:t>31 (12.00,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КАДЕМИЧЕСКАЯ ФИЛАРМОНИЯ ИМ. Д. Д. ШОСТАКОВИЧ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ихайловская ул., 2, т. 710-42-57 http://www.philharmoni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5 концерт 12 абонемента “ДЕТСКИЙ УГОЛОК”. Академический симфонический оркестр Филармонии, Детский хор Телевидения и Радио Санкт-Петербурга, учащиеся Санкт-Петербургского городского дворца творчества юных, дирижер - Владимир АЛЬТШУЛЕР. ЧАЙКОВСКИЙ, РИМСКИЙ-КОРСАКОВ, ПРОКОФЬЕВ, ПЛЕШАК</w:t>
                    <w:tab/>
                    <w:t>15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4 концерт 11 абонемента “КОНЦЕРТЫ ДЛЯ ВСЕЙ СЕМЬИ”. Заслуженный коллектив России академический симфонический оркестр Филармонии, дирижер - Алексей НЬЯГА. ХРУЩЕВА, СИБЕЛИУС, УОЛТОН, ИБЕР</w:t>
                    <w:tab/>
                    <w:t>22 (15.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ЫЙ ЗАЛ ИМ. М. И. ГЛИНКИ</w:t>
                  </w:r>
                </w:p>
                <w:p>
                  <w:pPr>
                    <w:pStyle w:val="Normal"/>
                    <w:jc w:val="center"/>
                    <w:rPr>
                      <w:b/>
                      <w:b/>
                      <w:i/>
                      <w:i/>
                      <w:iCs/>
                      <w:color w:val="000000"/>
                      <w:sz w:val="22"/>
                      <w:szCs w:val="22"/>
                    </w:rPr>
                  </w:pPr>
                  <w:r>
                    <w:rPr>
                      <w:b/>
                      <w:i/>
                      <w:iCs/>
                      <w:color w:val="000000"/>
                      <w:sz w:val="22"/>
                      <w:szCs w:val="22"/>
                    </w:rPr>
                    <w:t>Невский пр., 30, т. 571-83-33</w:t>
                  </w:r>
                </w:p>
                <w:p>
                  <w:pPr>
                    <w:pStyle w:val="Normal"/>
                    <w:jc w:val="center"/>
                    <w:rPr>
                      <w:b/>
                      <w:b/>
                      <w:i/>
                      <w:i/>
                      <w:iCs/>
                      <w:color w:val="000000"/>
                      <w:sz w:val="22"/>
                      <w:szCs w:val="22"/>
                    </w:rPr>
                  </w:pPr>
                  <w:r>
                    <w:rPr>
                      <w:b/>
                      <w:i/>
                      <w:i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6 концерт 13 абонемента “ВОЛШЕБНЫЕ ЧАСЫ МУЗЫКИ”. “КОНЦЕРТ ДЛЯ ГЕРОЯ (КОРОЛЬ СКРИПАЧЕЙ НИККОЛО ПАГАНИНИ. ФЕРЕНЦ ЛИСТ: КОНЦЕРТ - ЭТО Я! ДЕВИЗ ВИРТУОЗА: КОНЦЕРТИРОВАТЬ И ПОБЕЖДАТЬ)”. “SINGOLO ORCHESTRA”, дирижер – </w:t>
                        </w:r>
                      </w:p>
                      <w:p>
                        <w:pPr>
                          <w:pStyle w:val="Style15"/>
                          <w:rPr>
                            <w:color w:val="000000"/>
                            <w:sz w:val="22"/>
                            <w:szCs w:val="22"/>
                          </w:rPr>
                        </w:pPr>
                        <w:r>
                          <w:rPr>
                            <w:color w:val="000000"/>
                            <w:sz w:val="22"/>
                            <w:szCs w:val="22"/>
                          </w:rPr>
                          <w:t>Я. ЗАБОЯРКИН; И. ЗОЛОТАРЕВ, С. ТЮТЮНИК, А. ФАРРАХОВА (скрипка), А. ХАЧАТРЯН, Е. ПОХОДОВА (фортепиано), Д. АБРАМЕНКО (саксофон сопрано), С. АРМАСАРЬ, А. ШУВАЕВ (тромбон), Б. НИКОНОВ, М. ЕМЕЛЬЯНОВ (маримба), Я. ЯРМОЛЬНИК, М. ЕГОРОВА (вокал), И. КАРЗОВ, Н. ДУБРОВИН (валторна)</w:t>
                          <w:tab/>
                          <w:t>1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тчетный концерт Детской школы искусств им. С. С. Ляховицкой</w:t>
                          <w:tab/>
                          <w:t>7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6 концерт 15 абонемента “ИНТЕРЕСНЫЕ ИСТОРИИ И ЗАГАДКИ ИЗ ЖИЗНИ ГЕНИЕВ РАЗНЫХ ВРЕМЕН”. “ФРИДЕРИК ШОПЕН. БАЛЛАДА О ТОМ, ГДЕ КОМПОЗИТОР ОСТАВИЛ СВОЮ ДУШУ И СЕРДЦЕ, ИЛИ ТАЙНА КОСТЕЛА СВЯТОГО КРЕСТА В ВАРШАВЕ”. Лаура МЕЕНЕН (сопрано), Михаил БЕНЕДИКТОВ (фортепиано), Наталия СТЕЙТ (фортепиано), Наталия БАЙКОВА (виолончель)</w:t>
                          <w:tab/>
                          <w:t>9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тчетный концерт Школы “ТУТТИ”</w:t>
                          <w:tab/>
                          <w:t>14 (15.00)</w:t>
                        </w:r>
                      </w:p>
                    </w:tc>
                  </w:tr>
                  <w:tr>
                    <w:trPr/>
                    <w:tc>
                      <w:tcPr>
                        <w:tcW w:w="9524" w:type="dxa"/>
                        <w:tcBorders/>
                      </w:tcPr>
                      <w:p>
                        <w:pPr>
                          <w:pStyle w:val="Style15"/>
                          <w:rPr/>
                        </w:pPr>
                        <w:r>
                          <w:rPr>
                            <w:color w:val="000000"/>
                            <w:sz w:val="22"/>
                            <w:szCs w:val="22"/>
                          </w:rPr>
                          <w:t xml:space="preserve">●  </w:t>
                        </w:r>
                        <w:r>
                          <w:rPr>
                            <w:color w:val="000000"/>
                            <w:sz w:val="22"/>
                            <w:szCs w:val="22"/>
                          </w:rPr>
                          <w:t>6 концерт 14 абонемента “ШЕСТЬ НЕПОСЛУШНЫХ МАЛЬЧИШЕК, КОТОРЫЕ СТАЛИ ВЕЛИКИМИ КОМПОЗИТОРАМИ”. “МОДЕСТ МУСОРГСКИЙ УПРЯМО СОЗДАВАЛ СВОИ ПРАВИЛА И СОВЕРШАЛ УДИВИТЕЛЬНЫЕ ОТКРЫТИЯ”. Павел РАЙКЕРУС (фортепиано), Любовь САМОЙЛЕНКО (сопрано), Станислав СЕРГЕЕВ (бас), Анна КУРГАНОВА (фортепиано)</w:t>
                          <w:tab/>
                          <w:t>15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тчетный концерт Детской музыкальной школы № 17 им. А. Г. Рубинштейна</w:t>
                          <w:tab/>
                          <w:t>21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тчетный концерт Детской школы искусств им. В. А. Гаврилина</w:t>
                          <w:tab/>
                          <w:t>22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VI Международный конкурс юношеского исполнительского искусства им Г. В. Свиридова. Закрытие конкурса. Концерт лауреатов</w:t>
                          <w:tab/>
                          <w:t>28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6 концерт 12 абонемента “КТО НА ЧЕМ ИГРАЕТ”. “БЬЮТ БАРАБАНЫ, ГРЕМЯТ БАРАБАНЫ! (УДАРНЫЕ ИНСТРУМЕНТЫ)”. Ансамбль ударных инструментов учащихся Средней специальной музыкальной школы Санкт-Петербургской государственной консерватории им. Н. А. Римского-Корсакова. Солист - Тимофей ВИНКОВСКИЙ (хрустальная арфа)</w:t>
                          <w:tab/>
                          <w:t>29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ГОСУДАРСТВЕННАЯ АКАДЕМИЧЕСКАЯ КАПЕЛЛА </w:t>
            </w:r>
          </w:p>
          <w:p>
            <w:pPr>
              <w:pStyle w:val="Normal"/>
              <w:jc w:val="center"/>
              <w:rPr>
                <w:b/>
                <w:b/>
                <w:bCs/>
                <w:color w:val="000000"/>
                <w:sz w:val="28"/>
                <w:szCs w:val="28"/>
              </w:rPr>
            </w:pPr>
            <w:r>
              <w:rPr>
                <w:b/>
                <w:bCs/>
                <w:color w:val="000000"/>
                <w:sz w:val="28"/>
                <w:szCs w:val="28"/>
              </w:rPr>
              <w:t>САНКТ-ПЕТЕРБУРГ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20, т. 314-10-58 www.capell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3 концерт 9 абонемента “СИМФОНИЧЕСКИЙ ХИТ-ПАРАД ДЛЯ ДЕТЕЙ И ВЗРОСЛЫХ”. Молодежный симфонический оркестр им. А. Р. Паулавичюса Санкт-Петербургского музыкального училища им. Н. А. Римского-Корсакова, дирижер – Алексей ВАСИЛЬЕВ. ЧАЙКОВСКИЙ Концерт для фортепиано с оркестром № 1 си-бемоль минор, БЕТХОВЕН Симфония № 6 фа мажор (“ПАСТОРАЛЬНАЯ”)</w:t>
                    <w:tab/>
                    <w:t>6</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3 концерт 1 абонемента “СИМФОНИЧЕСКИЙ ОРКЕСТР КАПЕЛЛЫ САНКТ-ПЕТЕРБУРГА”. Симфонический оркестр Государственной академической капеллы Санкт-Петербурга, дирижер и солист - Сергей ДОГАДИН (скрипка). МОЦАРТ, ВИВАЛЬДИ</w:t>
                    <w:tab/>
                    <w:t>7</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3 концерт 3 абонемента “ИЗ ИСТОРИИ ХОРОВОЙ МУЗЫКИ”. Певческая капелла Санкт-Петербурга, дирижер – Владислав ЧЕРНУШЕНКО. РАХМАНИНОВ</w:t>
                    <w:tab/>
                    <w:t>1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4 концерт 5 абонемента “МУЗЫКА НЕМЕЦКИХ КОМПОЗИТОРОВ В ИНТЕРПРЕТАЦИИ НЕМЕЦКИХ СОЛИСТОВ И ДИРИЖЕРОВ”. Симфонический оркестр Государственной академической капеллы Санкт-Петербурга, дирижер – Александр ЧЕРНУШЕНКО. Солист – Йенс-Петер МАЙНТЦ (виолончель). Д’АЛЬБЕР Концерт для виолончели с оркестром до мажор, БЕТХОВЕН Симфония № 7 ля мажор</w:t>
                    <w:tab/>
                    <w:t>21</w:t>
                  </w:r>
                </w:p>
              </w:tc>
            </w:tr>
            <w:tr>
              <w:trPr/>
              <w:tc>
                <w:tcPr>
                  <w:tcW w:w="9524" w:type="dxa"/>
                  <w:tcBorders/>
                </w:tcPr>
                <w:p>
                  <w:pPr>
                    <w:pStyle w:val="Style15"/>
                    <w:rPr/>
                  </w:pPr>
                  <w:r>
                    <w:rPr>
                      <w:color w:val="000000"/>
                      <w:sz w:val="22"/>
                      <w:szCs w:val="22"/>
                    </w:rPr>
                    <w:t xml:space="preserve">●  </w:t>
                  </w:r>
                  <w:r>
                    <w:rPr>
                      <w:color w:val="000000"/>
                      <w:sz w:val="22"/>
                      <w:szCs w:val="22"/>
                    </w:rPr>
                    <w:t>4 концерт 8 абонемента “СКАЗКИ ПУШКИНА”. “СКАЗКА О ПОПЕ И РАБОТНИКЕ ЕГО БАЛДЕ”. Молодежный симфонический оркестр им. А. Р. Паулавичюса Санкт-Петербургского музыкального училища им. Н. А. Римского-Корсакова, дирижер – Алексей ВАСИЛЬЕВ. ШОСТАКОВИЧ</w:t>
                    <w:tab/>
                    <w:t>22 (15.00)</w:t>
                  </w:r>
                </w:p>
              </w:tc>
            </w:tr>
            <w:tr>
              <w:trPr/>
              <w:tc>
                <w:tcPr>
                  <w:tcW w:w="9524" w:type="dxa"/>
                  <w:tcBorders/>
                </w:tcPr>
                <w:p>
                  <w:pPr>
                    <w:pStyle w:val="Style15"/>
                    <w:rPr/>
                  </w:pPr>
                  <w:r>
                    <w:rPr>
                      <w:color w:val="000000"/>
                      <w:sz w:val="22"/>
                      <w:szCs w:val="22"/>
                    </w:rPr>
                    <w:t xml:space="preserve">●  </w:t>
                  </w:r>
                  <w:r>
                    <w:rPr>
                      <w:color w:val="000000"/>
                      <w:sz w:val="22"/>
                      <w:szCs w:val="22"/>
                    </w:rPr>
                    <w:t>4 концерт 4 абонемента “ПЕТР ИЛЬИЧ ЧАЙКОВСКИЙ. К 175-ЛЕТИЮ СО ДНЯ РОЖДЕНИЯ”. Симфонический оркестр Государственной академической капеллы Санкт-Петербурга, дирижер – Юозас ДОМАРКАС (Литва). Сюита из балета “ЛЕБЕДИНОЕ ОЗЕРО”, Симфония № 4 фа мажор</w:t>
                    <w:tab/>
                    <w:t>27</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ФИЛАРМОНИЯ ДЛЯ ДЕТЕЙ И ЮНОШЕСТ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Сампсониевский пр., 79, т. 295-42-67, 295-21-93 http://www.fi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ЧЕХОВ “КАШТАНКА”</w:t>
                    <w:tab/>
                    <w:t>1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ЛУШКА”. Музыкальный спектакль по пьесе Е. ШВАРЦА</w:t>
                    <w:tab/>
                    <w:t>1, 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ЕРШОВ “КОНЕК-ГОРБУНОК”. Музыкальная сказка</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ЯСНОВ “СКАЗКА О ПРИНЦЕ ТАМИНО И ВОЛШЕБНОЙ ФЛЕЙТЕ”. Кукольное представление для детей и взрослых на музыку В.-А. МОЦАРТА</w:t>
                    <w:tab/>
                    <w:t>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ИФЫ ДРЕВНЕЙ ГРЕЦИИ”. Сценическая композиция</w:t>
                    <w:tab/>
                    <w:t>9, 2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АЙ ДА ТЕРЕМ-ТЕРЕМОК!”. Музыкальная сказка</w:t>
                    <w:tab/>
                    <w:t>1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РАУХВЕРГЕР “КРАСНАЯ ШАПОЧКА”. Опера по мотивам пьесы Е. ШВАРЦА</w:t>
                    <w:tab/>
                    <w:t>1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ЗАКОЛДОВАННОЙ ЦАРЕВНЕ”. Инсценировка Н. УЛЬЯНОВОЙ по мотивам русских народных сказок</w:t>
                    <w:tab/>
                    <w:t>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КОВАЛЬ “ВОЛК И СЕМЕРО КОЗЛЯТ”. Музыкальный спектакль</w:t>
                    <w:tab/>
                    <w:t>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ГЕНРИ “ВОЖДЬ КРАСНОКОЖИХ”. Эксцентрическая комедия для детей младшего и среднего школьного возраста</w:t>
                    <w:tab/>
                    <w:t>2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НЕВИЧ “ИСТОРИЯ КАЯ И ГЕРДЫ”. Опера по мотивам сказки Г.-Х. АНДЕРСЕНА “СНЕЖНАЯ КОРОЛЕВА”</w:t>
                    <w:tab/>
                    <w:t>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МИЛН “ОДИН ДЕНЬ ВИННИ-ПУХА”. Музыкальная сказка</w:t>
                    <w:tab/>
                    <w:t>2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МАЛЫШ И КАРЛСОН, КОТОРЫЙ ЖИВЕТ НА КРЫШЕ”. Почти веселая история для детей и взрослых</w:t>
                    <w:tab/>
                    <w:t>2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ЖИТИНСКАЯ, С. АКСАКОВ “АЛЕНЬКИЙ ЦВЕТОЧЕК”. Опера-мюзикл для детей и взрослых</w:t>
                    <w:tab/>
                    <w:t>28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НОВОСЕЛЬЕ У МАРТЫШКИ”. Театральные фантазии по произведениям Б. ЗАХОДЕРА</w:t>
                        </w:r>
                      </w:p>
                      <w:p>
                        <w:pPr>
                          <w:pStyle w:val="Style15"/>
                          <w:rPr>
                            <w:color w:val="000000"/>
                            <w:sz w:val="22"/>
                            <w:szCs w:val="22"/>
                          </w:rPr>
                        </w:pPr>
                        <w:r>
                          <w:rPr>
                            <w:color w:val="000000"/>
                            <w:sz w:val="22"/>
                            <w:szCs w:val="22"/>
                          </w:rPr>
                          <w:tab/>
                          <w:t>4, 2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ГУСИ-ЛЕБЕДИ”. Кукольный спектакль по мотивам русских народных сказок</w:t>
                        </w:r>
                      </w:p>
                      <w:p>
                        <w:pPr>
                          <w:pStyle w:val="Style15"/>
                          <w:rPr>
                            <w:color w:val="000000"/>
                            <w:sz w:val="22"/>
                            <w:szCs w:val="22"/>
                          </w:rPr>
                        </w:pPr>
                        <w:r>
                          <w:rPr>
                            <w:color w:val="000000"/>
                            <w:sz w:val="22"/>
                            <w:szCs w:val="22"/>
                          </w:rPr>
                          <w:tab/>
                          <w:t>7 (16.00), 11, 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ИГРА”. Театрализованный концерт по мотивам детских стихов и сказок Д. ХАРМСА</w:t>
                        </w:r>
                      </w:p>
                      <w:p>
                        <w:pPr>
                          <w:pStyle w:val="Style15"/>
                          <w:rPr>
                            <w:color w:val="000000"/>
                            <w:sz w:val="22"/>
                            <w:szCs w:val="22"/>
                          </w:rPr>
                        </w:pPr>
                        <w:r>
                          <w:rPr>
                            <w:color w:val="000000"/>
                            <w:sz w:val="22"/>
                            <w:szCs w:val="22"/>
                          </w:rPr>
                          <w:tab/>
                          <w:t>8, 2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 А. НОВИКОВА “ДЕТКИ В КЛЕТКЕ”. Театрализованный концерт</w:t>
                          <w:tab/>
                          <w:t>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 ПОРТНОВ “КОРОЛЕВСКИЙ БУТЕРБРОД”. Маленькая опера для одной актрисы по мотивам баллады А. МИЛНА</w:t>
                          <w:tab/>
                          <w:t>1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И ПЕСТРОГО ПОПУГАЯ”. Удивительные истории для младших школьников и их родителей</w:t>
                          <w:tab/>
                          <w:t>26 (12.00)</w:t>
                        </w:r>
                      </w:p>
                    </w:tc>
                  </w:tr>
                </w:tbl>
                <w:p>
                  <w:pPr>
                    <w:pStyle w:val="Normal"/>
                    <w:rPr>
                      <w:vanish/>
                    </w:rPr>
                  </w:pPr>
                  <w:r>
                    <w:rPr>
                      <w:vanish/>
                    </w:rPr>
                  </w:r>
                </w:p>
              </w:tc>
            </w:tr>
          </w:tbl>
          <w:p>
            <w:pPr>
              <w:pStyle w:val="Normal"/>
              <w:rPr/>
            </w:pPr>
            <w:r>
              <w:rPr/>
            </w:r>
          </w:p>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ЛЕКСАНДРИНСКИЙ ТЕАТР </w:t>
            </w:r>
          </w:p>
          <w:p>
            <w:pPr>
              <w:pStyle w:val="Normal"/>
              <w:jc w:val="center"/>
              <w:rPr>
                <w:b/>
                <w:b/>
                <w:bCs/>
                <w:color w:val="000000"/>
                <w:sz w:val="28"/>
                <w:szCs w:val="28"/>
              </w:rPr>
            </w:pPr>
            <w:r>
              <w:rPr>
                <w:b/>
                <w:bCs/>
                <w:color w:val="000000"/>
                <w:sz w:val="28"/>
                <w:szCs w:val="28"/>
              </w:rPr>
              <w:t>(АКАДЕМИЧЕСКИЙ ТЕАТР ДРАМЫ ИМ. А. С. П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Островского, 2, т. 312-15-45 www.alexandrin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РИЗРАКИ ТЕАТРА”. История в 5-ти ярусах для детей и их родителей</w:t>
                    <w:tab/>
                    <w:t>1, 7, 8, 15 (11.00, 12.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ЧАСТЬЕ”. Мультдрам-опера А. МОГУЧЕГО и К. ФИЛИППОВА по мотивам произведений М. МЕТЕРЛИНКА</w:t>
                    <w:tab/>
                    <w:t>22 (13.00,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КАДЕМИЧЕСКИЙ БОЛЬШОЙ ДРАМАТИЧЕСКИЙ ТЕАТР </w:t>
            </w:r>
          </w:p>
          <w:p>
            <w:pPr>
              <w:pStyle w:val="Normal"/>
              <w:jc w:val="center"/>
              <w:rPr>
                <w:b/>
                <w:b/>
                <w:bCs/>
                <w:color w:val="000000"/>
                <w:sz w:val="28"/>
                <w:szCs w:val="28"/>
              </w:rPr>
            </w:pPr>
            <w:r>
              <w:rPr>
                <w:b/>
                <w:bCs/>
                <w:color w:val="000000"/>
                <w:sz w:val="28"/>
                <w:szCs w:val="28"/>
              </w:rPr>
              <w:t>ИМ. Г. А. ТОВСТОНОГ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65, т. 244-10-71, 244-09-68 http://bd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ННООСТРОВСКИЙ ТЕАТР (ВТОРАЯ СЦЕНА БДТ)</w:t>
                  </w:r>
                </w:p>
                <w:p>
                  <w:pPr>
                    <w:pStyle w:val="Normal"/>
                    <w:jc w:val="center"/>
                    <w:rPr>
                      <w:b/>
                      <w:b/>
                      <w:bCs/>
                      <w:i/>
                      <w:i/>
                      <w:color w:val="000000"/>
                      <w:sz w:val="22"/>
                      <w:szCs w:val="22"/>
                    </w:rPr>
                  </w:pPr>
                  <w:r>
                    <w:rPr>
                      <w:b/>
                      <w:bCs/>
                      <w:i/>
                      <w:color w:val="000000"/>
                      <w:sz w:val="22"/>
                      <w:szCs w:val="22"/>
                    </w:rPr>
                    <w:t>наб. р. Крестовки, 10А</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pPr>
                        <w:r>
                          <w:rPr>
                            <w:color w:val="000000"/>
                            <w:spacing w:val="-2"/>
                            <w:sz w:val="22"/>
                            <w:szCs w:val="22"/>
                          </w:rPr>
                          <w:t>●  “</w:t>
                        </w:r>
                        <w:r>
                          <w:rPr>
                            <w:color w:val="000000"/>
                            <w:spacing w:val="-2"/>
                            <w:sz w:val="22"/>
                            <w:szCs w:val="22"/>
                          </w:rPr>
                          <w:t>ТЕАТР ИЗНУТРИ”. Интерактивный спектакль-экскурсия для детей</w:t>
                        </w:r>
                        <w:r>
                          <w:rPr>
                            <w:color w:val="000000"/>
                            <w:sz w:val="22"/>
                            <w:szCs w:val="22"/>
                          </w:rPr>
                          <w:tab/>
                          <w:t>10 (11.00, 14.00), 11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АЛЫЙ ДРАМАТИЧЕСКИЙ ТЕАТР - ТЕАТР ЕВРОП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Рубинштейна, 18, т. 713-20-78 http://mdt-dodin.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Г.-Х. АНДЕРСЕН “РУСАЛОЧКА”</w:t>
                    <w:tab/>
                    <w:t>2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КАДЕМИЧЕСКИЙ ДРАМАТИЧЕСКИЙ ТЕАТР </w:t>
            </w:r>
          </w:p>
          <w:p>
            <w:pPr>
              <w:pStyle w:val="Normal"/>
              <w:jc w:val="center"/>
              <w:rPr>
                <w:b/>
                <w:b/>
                <w:bCs/>
                <w:color w:val="000000"/>
                <w:sz w:val="28"/>
                <w:szCs w:val="28"/>
              </w:rPr>
            </w:pPr>
            <w:r>
              <w:rPr>
                <w:b/>
                <w:bCs/>
                <w:color w:val="000000"/>
                <w:sz w:val="28"/>
                <w:szCs w:val="28"/>
              </w:rPr>
              <w:t>ИМ. В. Ф. КОМИССАРЖЕВС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pPr>
                  <w:r>
                    <w:rPr>
                      <w:b/>
                      <w:bCs/>
                      <w:i/>
                      <w:iCs/>
                      <w:color w:val="000000"/>
                      <w:sz w:val="28"/>
                      <w:szCs w:val="28"/>
                    </w:rPr>
                    <w:t>Итальянская ул., 19, т. 571-31-02 www.teatrvfk.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С. МАРШАК “ДВЕНАДЦАТЬ МЕСЯЦЕВ”</w:t>
                    <w:tab/>
                    <w:t>1, 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ГАУФ “ХОЛОДНОЕ СЕРДЦЕ”. Сказка</w:t>
                    <w:tab/>
                    <w:t>8, 15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КАДЕМИЧЕСКИЙ ТЕАТР КОМЕДИИ ИМ. Н. П. АКИМ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56, т. 312-45-55 http://www.komediaspb.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С. АКСАКОВ “АЛЕНЬКИЙ ЦВЕТОЧЕК”</w:t>
                    <w:tab/>
                    <w:t>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ЕНЬ РОЖДЕНИЯ КОТА ЛЕОПОЛЬДА”. Спектакль для детей 4-7 лет по мотивам сценария А. ХАЙТА</w:t>
                    <w:tab/>
                    <w:t>9, 2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КИПЛИНГ “КОШКА, КОТОРАЯ ГУЛЯЛА САМА ПО СЕБЕ”. Спектакль для детей от 6 лет</w:t>
                    <w:tab/>
                    <w:t>2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АКАДЕМИЧЕСКИЙ ТЕАТР </w:t>
            </w:r>
          </w:p>
          <w:p>
            <w:pPr>
              <w:pStyle w:val="Normal"/>
              <w:jc w:val="center"/>
              <w:rPr>
                <w:b/>
                <w:b/>
                <w:bCs/>
                <w:color w:val="000000"/>
                <w:sz w:val="28"/>
                <w:szCs w:val="28"/>
              </w:rPr>
            </w:pPr>
            <w:r>
              <w:rPr>
                <w:b/>
                <w:bCs/>
                <w:color w:val="000000"/>
                <w:sz w:val="28"/>
                <w:szCs w:val="28"/>
              </w:rPr>
              <w:t>ИМЕНИ ЛЕНСОВЕ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Владимирский пр., 12, т. 713-21-91 www.lensov-theatr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МЕРТВОЙ ЦАРЕВНЕ И О СЕМИ БОГАТЫРЯХ”</w:t>
                          <w:tab/>
                          <w:t>8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ФЕСТИВАЛЬ “БАЛТИЙСКИЙ Д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pPr>
                  <w:r>
                    <w:rPr>
                      <w:b/>
                      <w:bCs/>
                      <w:i/>
                      <w:iCs/>
                      <w:color w:val="000000"/>
                      <w:sz w:val="28"/>
                      <w:szCs w:val="28"/>
                    </w:rPr>
                    <w:t>Александровский парк, 4, т. 232-35-39, 232-62-44 http://baltic-hous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ЛИНДГРЕН “ПЕППИ ДЛИННЫЙЧУЛОК”</w:t>
                    <w:tab/>
                    <w:t>1, 2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СТИВЕНСОН “ОСТРОВ СОКРОВИЩ”</w:t>
                    <w:tab/>
                    <w:t>7, 2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ЛИСА В СТРАНЕ ЧУДЕС”. Спектакль по мотивам сказки Л. КЭРРОЛЛА</w:t>
                    <w:tab/>
                    <w:t>8, 24, 2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ДЕНИСОВ “ПРИНЦ И НИЩИЙ”. Спектакль по мотивам повести М. ТВЕНА</w:t>
                    <w:tab/>
                    <w:t>15, 2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ГРИН “АЛЫЕ ПАРУСА”</w:t>
                    <w:tab/>
                    <w:t>25 (12.00, 18.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ОТ ХОБОТА ДО ХВОСТА: ПРАВИЛО СЛОНА”. Спектакль по сказке Доктора СЬЮЗА “СЛОН ХОРТОН ВЫСИЖИВАЕТ ПТЕНЦА”</w:t>
                          <w:tab/>
                          <w:t>21, 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ОМ НА ПУХОВОЙ ОПУШКЕ”. Фантазия на тему сказки А.-А. МИЛНА “ВИННИ ПУХ” в пересказе Б. ЗАХОДЕРА</w:t>
                          <w:tab/>
                          <w:t>26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НА ВАСИЛЬЕВСК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В.О., Средний пр., 48, т. 323-02-84 www.teatrv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АЯ СЦЕНА</w:t>
                  </w:r>
                </w:p>
                <w:p>
                  <w:pPr>
                    <w:pStyle w:val="Normal"/>
                    <w:jc w:val="center"/>
                    <w:rPr>
                      <w:rStyle w:val="Staticfield"/>
                      <w:b/>
                      <w:b/>
                      <w:i/>
                      <w:i/>
                      <w:sz w:val="22"/>
                      <w:szCs w:val="22"/>
                    </w:rPr>
                  </w:pPr>
                  <w:r>
                    <w:rPr>
                      <w:rStyle w:val="Staticfield"/>
                      <w:b/>
                      <w:i/>
                      <w:sz w:val="22"/>
                      <w:szCs w:val="22"/>
                    </w:rPr>
                    <w:t>В.О., Малый пр., 49, т. 323-02-84</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КАЗКИ ПУШКИНА”. Спектакль по мотивам произведений “СКАЗКА О РЫБАКЕ И РЫБКЕ”, “СКАЗКА О ПОПЕ И РАБОТНИКЕ ЕГО БАЛДЕ”</w:t>
                          <w:tab/>
                          <w:t>1, 2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ША ИЗ ТОПОРА”. Спектакль по мотивам русских народных сказок</w:t>
                          <w:tab/>
                          <w:t>7, 2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ТАРИК ХОТТАБЫЧ”. Музыкальная сказка по мотивам одноименной повести Л. ЛАГИНА</w:t>
                        </w:r>
                      </w:p>
                      <w:p>
                        <w:pPr>
                          <w:pStyle w:val="Style15"/>
                          <w:rPr>
                            <w:color w:val="000000"/>
                            <w:sz w:val="22"/>
                            <w:szCs w:val="22"/>
                          </w:rPr>
                        </w:pPr>
                        <w:r>
                          <w:rPr>
                            <w:color w:val="000000"/>
                            <w:sz w:val="22"/>
                            <w:szCs w:val="22"/>
                          </w:rPr>
                          <w:tab/>
                          <w:t>8, 2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ЗВАНИЕ ГОСПОДИНА АУ”. Спектакль по мотивам повести-сказки Х. МЯКЕЛЯ</w:t>
                        </w:r>
                      </w:p>
                      <w:p>
                        <w:pPr>
                          <w:pStyle w:val="Style15"/>
                          <w:rPr>
                            <w:color w:val="000000"/>
                            <w:sz w:val="22"/>
                            <w:szCs w:val="22"/>
                          </w:rPr>
                        </w:pPr>
                        <w:r>
                          <w:rPr>
                            <w:color w:val="000000"/>
                            <w:sz w:val="22"/>
                            <w:szCs w:val="22"/>
                          </w:rPr>
                          <w:tab/>
                          <w:t>14, 2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КОТ В САПОГАХ”. Музыкальная сказка по мотивам произведений Ш. ПЕРРО и </w:t>
                        </w:r>
                      </w:p>
                      <w:p>
                        <w:pPr>
                          <w:pStyle w:val="Style15"/>
                          <w:rPr/>
                        </w:pPr>
                        <w:r>
                          <w:rPr>
                            <w:color w:val="000000"/>
                            <w:sz w:val="22"/>
                            <w:szCs w:val="22"/>
                          </w:rPr>
                          <w:t>В. ЖУКОВСКОГО</w:t>
                          <w:tab/>
                          <w:t>15, 2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ШУЛЬЖИК “НЕУЛОВИМЫЙ ФУНТИК”</w:t>
                          <w:tab/>
                          <w:t>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Э. УСПЕНСКИЙ “ДЯДЯ ФЕДОР, КОТ И ПЕС”</w:t>
                          <w:tab/>
                          <w:t>22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МОЛОДЕЖНЫЙ ТЕАТР НА ФОНТАНК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114, т. 316-68-70, 316-65-64 www.mtfontank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ОЛЬШАЯ СЦЕНА (НОВОЕ ЗДАНИЕ)</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РКОВСКИЙ, С. ЕГОРОВ “ВОЛШЕБНЫЙ ПОЛЕТ НАД БАГДАДОМ”</w:t>
                          <w:tab/>
                          <w:t>26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ИСТОРИЯ КАЯ И ГЕРДЫ”. Спектакль по мотивам сказки Г.-Х. АНДЕРСЕНА</w:t>
                          <w:tab/>
                          <w:t>28 (11.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w:t>
            </w:r>
            <w:r>
              <w:rPr>
                <w:b/>
                <w:bCs/>
                <w:color w:val="000000"/>
                <w:sz w:val="28"/>
                <w:szCs w:val="28"/>
              </w:rPr>
              <w:t>ТЕАТР ДОЖДЕЙ”. ЭКСПЕРИМЕНТАЛЬНАЯ СЦЕНА МОЛОДЕЖНОГО ТЕАТРА НА ФОНТАНК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130, т. 251-41-90 http://www.rain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У. ГИБСОН “ТРЯПИЧНАЯ КУКЛА”. Музыкальный спектакль для детей и взрослых</w:t>
                  </w:r>
                </w:p>
                <w:p>
                  <w:pPr>
                    <w:pStyle w:val="Style15"/>
                    <w:rPr>
                      <w:color w:val="000000"/>
                      <w:sz w:val="22"/>
                      <w:szCs w:val="22"/>
                    </w:rPr>
                  </w:pPr>
                  <w:r>
                    <w:rPr>
                      <w:color w:val="000000"/>
                      <w:sz w:val="22"/>
                      <w:szCs w:val="22"/>
                    </w:rPr>
                    <w:tab/>
                    <w:t>21 (14.00), 22 (14.00, 18.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КОМЕДИАНТ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говский пр., 44, т. 764-81-14 http://www.komedianty.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В. ЗИМИН “БРЫСЬ! ИЛИ ИСТОРИИ КОТА ФИЛОФЕЯ”. Сказка</w:t>
                    <w:tab/>
                    <w:t>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ОЛЬШАНСКИЙ “УЧИЛКА ИЗ БУДУЩЕГО”. Спектакль по мотивам мировой фантастики ХХ века</w:t>
                    <w:tab/>
                    <w:t>7, 2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РЛСОН”. Спектакль по мотивам повести А. ЛИНДГРЕН</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ЧЕПОВЕЦКИЙ “КЫЦИК, МЫЦИК И ТЕТУШКА МАРИ”. Веселая история о необыкновенной дружбе</w:t>
                    <w:tab/>
                    <w:t>1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 САПГИР, С. ПРОКОФЬЕВА “КОТ В САПОГАХ”. Музыкальная комедия-сказка по произведению Ш. ПЕРРО</w:t>
                    <w:tab/>
                    <w:t>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ИСПОЛАТОВ “ЕХАЛА ДЕРЕВНЯ МИМО МУЖИКА...”. Скоморошьи шутки, сказки, потешки, частушки, наигрыши, забавы и прочие увеселения для детей и их родителей</w:t>
                    <w:tab/>
                    <w:t>2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НА ЛИТЕЙН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тейный пр., 51, т. 273-53-35 www.naliteino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Ю. ЭНТИН, В. ЛИВАНОВ, Г. ГЛАДКОВ “БРЕМЕНСКИЕ МУЗЫКАНТЫ”. Мюзикл</w:t>
                  </w:r>
                </w:p>
                <w:p>
                  <w:pPr>
                    <w:pStyle w:val="Style15"/>
                    <w:rPr>
                      <w:color w:val="000000"/>
                      <w:sz w:val="22"/>
                      <w:szCs w:val="22"/>
                    </w:rPr>
                  </w:pPr>
                  <w:r>
                    <w:rPr>
                      <w:color w:val="000000"/>
                      <w:sz w:val="22"/>
                      <w:szCs w:val="22"/>
                    </w:rPr>
                    <w:tab/>
                    <w:t>8, 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РАЗУВАЕВ “ВОЛШЕБНЫЙ УГОЛЕК”. Сказка</w:t>
                    <w:tab/>
                    <w:t>21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ЛИТЕРАТУРНО-МЕМОРИАЛЬНЫЙ МУЗЕЙ АННЫ АХМАТОВОЙ В ФОНТАННОМ ДОМ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34, вход с Литейного пр., 53, т. 272-18-11 www.akhmatov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ЛИНДГРЕН “ПРОДЕЛКИ ЭМИЛЯ ИЗ ЛЕННЕБЕРГИ”. Спектакль “МАЛЕНЬКОГО ТЕАТРА ФОНТАННОГО ДОМА”</w:t>
                    <w:tab/>
                    <w:t>1, 8 (12.00, 14.00), 2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ВУ ВАС В ПРИКЛЮЧЕНИЕ. МУМИ-ТРОЛЛЬ”. Спектакль “МАЛЕНЬКОГО ТЕАТРА ФОНТАННОГО ДОМА” по произведениям Т. ЯНССОН</w:t>
                    <w:tab/>
                    <w:t>7 (14.00), 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К ЖУРАВЛЬ К ЦАПЛЕ СВАТАТЬСЯ ХОДИЛ”. Спектакль “МАЛЕНЬКОГО ТЕАТРА ФОНТАННОГО ДОМА”</w:t>
                    <w:tab/>
                    <w:t>14 (12.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ЕВЕРОЯТНЫЕ ПУТЕШЕСТВИЯ БАРОНА МЮНХГАУЗЕНА”. Спектакль Театрального проекта “КРУГЛЫЙ ГОД” по произведению Э. РАСПЭ</w:t>
                    <w:tab/>
                    <w:t>1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II Tеатральный фестиваль в Музее Анны Ахматовой «ЗЛАТАЯ ЦЕПЬ». Е. ШВАРЦ “ВОТ ТАКОЙ ДОН КИХОТ”. Спектакль “МАЛЕНЬКОГО ТЕАТРА ФОНТАННОГО ДОМА” по произведению М. СЕРВАНТЕСА</w:t>
                    <w:tab/>
                    <w:t>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II Tеатральный фестиваль в Музее Анны Ахматовой «ЗЛАТАЯ ЦЕПЬ». Д. ХАРМС “ПОЧЕМУ Я НЕ ЛЕТАЮ?” Спектакль-игра “МАЛЕНЬКОГО ТЕАТРА ФОНТАННОГО ДОМА”</w:t>
                    <w:tab/>
                    <w:t>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II Tеатральный фестиваль в Музее Анны Ахматовой «ЗЛАТАЯ ЦЕПЬ». “ЗОВУ ВАС В ПРИКЛЮЧЕНИЕ. МУМИ-ТРОЛЛЬ”. Спектакль “МАЛЕНЬКОГО ТЕАТРА ФОНТАННОГО ДОМА” по произведениям Т. ЯНССОН</w:t>
                    <w:tab/>
                    <w:t>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II Tеатральный фестиваль в Музее Анны Ахматовой «ЗЛАТАЯ ЦЕПЬ». А. ЛИНДГРЕН “ПРОДЕЛКИ ЭМИЛЯ ИЗ ЛЕННЕБЕРГИ”. Спектакль “МАЛЕНЬКОГО ТЕАТРА ФОНТАННОГО ДОМА”</w:t>
                    <w:tab/>
                    <w:t>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II Tеатральный фестиваль в Музее Анны Ахматовой «ЗЛАТАЯ ЦЕПЬ». “НЕВЕРОЯТНЫЕ ПУТЕШЕСТВИЯ БАРОНА МЮНХГАУЗЕНА”. Спектакль Театрального проекта “КРУГЛЫЙ ГОД” по произведению Э. РАСПЭ</w:t>
                    <w:tab/>
                    <w:t>2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II Tеатральный фестиваль в Музее Анны Ахматовой «ЗЛАТАЯ ЦЕПЬ». “ПИТЕР ПЭН, ИЛИ ВТОРОЙ ПОВОРОТ НАПРАВО, А ДАЛЬШЕ ПРЯМО ДО САМОГО УТРА”. Спектакль Театрального проекта “КРУГЛЫЙ ГОД” по мотивам произведений Д.-М. БАРРИ “ПИТЕР ПЭН И ВЕНДИ” и “ПИТЕР ПЭН В КЕНСИНГТОНСКОМ САДУ”</w:t>
                    <w:tab/>
                    <w:t>27 (12.00)</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II Tеатральный фестиваль в Музее Анны Ахматовой «ЗЛАТАЯ ЦЕПЬ». “СКАЗКА ПРО “СКАЗКУ О ЦАРЕ САЛТАНЕ””. Спектакль Театрального проекта “КРУГЛЫЙ ГОД”  по мотивам произведения А. ПУШКИНА</w:t>
                    <w:tab/>
                    <w:t>2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II Tеатральный фестиваль в Музее Анны Ахматовой «ЗЛАТАЯ ЦЕПЬ». А. де СЕНТ-ЭКЗЮПЕРИ “МАЛЕНЬКИЙ ПРИНЦ”. Спектакль Театрального проекта “КРУГЛЫЙ ГОД”</w:t>
                  </w:r>
                </w:p>
                <w:p>
                  <w:pPr>
                    <w:pStyle w:val="Style15"/>
                    <w:rPr>
                      <w:color w:val="000000"/>
                      <w:sz w:val="22"/>
                      <w:szCs w:val="22"/>
                    </w:rPr>
                  </w:pPr>
                  <w:r>
                    <w:rPr>
                      <w:color w:val="000000"/>
                      <w:sz w:val="22"/>
                      <w:szCs w:val="22"/>
                    </w:rPr>
                    <w:tab/>
                    <w:t>2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ВЛАДИМИРА МАЛЫЩИЦ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Восстания, 41, т. 579-88-36 www.vmtheatr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С. МАРШАК “КОШКИН ДОМ”</w:t>
                    <w:tab/>
                    <w:t>1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ж. РОДАРИ “ПУТЕШЕСТВИЕ “ГОЛУБОЙ СТРЕЛЫ”</w:t>
                    <w:tab/>
                    <w:t>6, 15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ВЕЧЕРА НА ХУТОРЕ БЛИЗ ДИКАНЬКИ”. Рождественские фантазии по произведениям </w:t>
                  </w:r>
                </w:p>
                <w:p>
                  <w:pPr>
                    <w:pStyle w:val="Style15"/>
                    <w:rPr>
                      <w:color w:val="000000"/>
                      <w:sz w:val="22"/>
                      <w:szCs w:val="22"/>
                    </w:rPr>
                  </w:pPr>
                  <w:r>
                    <w:rPr>
                      <w:color w:val="000000"/>
                      <w:sz w:val="22"/>
                      <w:szCs w:val="22"/>
                    </w:rPr>
                    <w:t>Н. ГОГОЛЯ</w:t>
                    <w:tab/>
                    <w:t>8, 22</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ЛОУН-МИМ-ТЕАТР “МИМИГРАНТ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Рижский пр., 23, т. 251-63-28 www.mimigrant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ЗАЮШКИНА ИЗБУШКА”. Кукольный спектакль для любознательных детей 2,5-4 лет</w:t>
                  </w:r>
                </w:p>
                <w:p>
                  <w:pPr>
                    <w:pStyle w:val="Style15"/>
                    <w:rPr>
                      <w:color w:val="000000"/>
                      <w:sz w:val="22"/>
                      <w:szCs w:val="22"/>
                    </w:rPr>
                  </w:pPr>
                  <w:r>
                    <w:rPr>
                      <w:color w:val="000000"/>
                      <w:sz w:val="22"/>
                      <w:szCs w:val="22"/>
                    </w:rPr>
                    <w:tab/>
                    <w:t>1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ЛАНЕТА ЧУДЕС”. Веселая фантасмагория для детей 5-11 лет по мотивам сказок </w:t>
                  </w:r>
                </w:p>
                <w:p>
                  <w:pPr>
                    <w:pStyle w:val="Style15"/>
                    <w:rPr>
                      <w:color w:val="000000"/>
                      <w:sz w:val="22"/>
                      <w:szCs w:val="22"/>
                    </w:rPr>
                  </w:pPr>
                  <w:r>
                    <w:rPr>
                      <w:color w:val="000000"/>
                      <w:sz w:val="22"/>
                      <w:szCs w:val="22"/>
                    </w:rPr>
                    <w:t>Дж. РОДАРИ</w:t>
                    <w:tab/>
                    <w:t>1, 15 (13.00), 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ЧЕПУХА В ЧЕМОДАНЕ”. Cпектакль-игра для детей от 5 до 105 лет</w:t>
                  </w:r>
                </w:p>
                <w:p>
                  <w:pPr>
                    <w:pStyle w:val="Style15"/>
                    <w:rPr>
                      <w:color w:val="000000"/>
                      <w:sz w:val="22"/>
                      <w:szCs w:val="22"/>
                    </w:rPr>
                  </w:pPr>
                  <w:r>
                    <w:rPr>
                      <w:color w:val="000000"/>
                      <w:sz w:val="22"/>
                      <w:szCs w:val="22"/>
                    </w:rPr>
                    <w:tab/>
                    <w:t>1, 15, 25 (15.00), 21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СЕМЕНОВ “ФИ..БУ..ДУ.., ИЛИ ОЗОРНЫЕ ВЫКРУТАСЫ”. Спектакль-игра с клоунадой</w:t>
                  </w:r>
                </w:p>
                <w:p>
                  <w:pPr>
                    <w:pStyle w:val="Style15"/>
                    <w:rPr>
                      <w:color w:val="000000"/>
                      <w:sz w:val="22"/>
                      <w:szCs w:val="22"/>
                    </w:rPr>
                  </w:pPr>
                  <w:r>
                    <w:rPr>
                      <w:color w:val="000000"/>
                      <w:sz w:val="22"/>
                      <w:szCs w:val="22"/>
                    </w:rPr>
                    <w:tab/>
                    <w:t>7 (14.00), 9, 22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ЦИРК ШАРДАМ-С!”. Цирковая феерия по Д. ХАРМСУ</w:t>
                    <w:tab/>
                    <w:t>7, 14 (12.00), 26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ЛЫБЕЛЬНАЯ ДЛЯ МЫШОНКА”. Кукольный спектакль для самых маленьких по мотивам сказки С. МАРШАКА “СКАЗКА О ГЛУПОМ МЫШОНКЕ”</w:t>
                    <w:tab/>
                    <w:t>8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ОГНИВО”. Кукольный спектакль по мотивам сказки Г.-Х. АНДЕРСЕНА</w:t>
                  </w:r>
                </w:p>
                <w:p>
                  <w:pPr>
                    <w:pStyle w:val="Style15"/>
                    <w:rPr>
                      <w:color w:val="000000"/>
                      <w:sz w:val="22"/>
                      <w:szCs w:val="22"/>
                    </w:rPr>
                  </w:pPr>
                  <w:r>
                    <w:rPr>
                      <w:color w:val="000000"/>
                      <w:sz w:val="22"/>
                      <w:szCs w:val="22"/>
                    </w:rPr>
                    <w:tab/>
                    <w:t>8 (13.00), 24 (14.00), 2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САЛИМЗЯНОВ “ТАЙНА СОКРОВИЩ”. Пиратский мюзикл для веселых детей от 5 лет</w:t>
                  </w:r>
                </w:p>
                <w:p>
                  <w:pPr>
                    <w:pStyle w:val="Style15"/>
                    <w:rPr>
                      <w:color w:val="000000"/>
                      <w:sz w:val="22"/>
                      <w:szCs w:val="22"/>
                    </w:rPr>
                  </w:pPr>
                  <w:r>
                    <w:rPr>
                      <w:color w:val="000000"/>
                      <w:sz w:val="22"/>
                      <w:szCs w:val="22"/>
                    </w:rPr>
                    <w:tab/>
                    <w:t>8 (15.00), 22, 25 (13.00), 28 (14.00)</w:t>
                  </w:r>
                </w:p>
              </w:tc>
            </w:tr>
            <w:tr>
              <w:trPr/>
              <w:tc>
                <w:tcPr>
                  <w:tcW w:w="9524" w:type="dxa"/>
                  <w:tcBorders/>
                </w:tcPr>
                <w:p>
                  <w:pPr>
                    <w:pStyle w:val="Style15"/>
                    <w:rPr/>
                  </w:pPr>
                  <w:r>
                    <w:rPr>
                      <w:color w:val="000000"/>
                      <w:sz w:val="22"/>
                      <w:szCs w:val="22"/>
                    </w:rPr>
                    <w:t>●  “</w:t>
                  </w:r>
                  <w:r>
                    <w:rPr>
                      <w:color w:val="000000"/>
                      <w:sz w:val="22"/>
                      <w:szCs w:val="22"/>
                    </w:rPr>
                    <w:t>ТЕРЕМ-ТЕРЕМОК”. Интерактивный кукольный спектакль для детей 2,5-5 лет</w:t>
                    <w:tab/>
                    <w:t>9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АЯ ЛАМПА АЛАДДИНА”. Романтическая кукольная история по мотивам арабских сказок “ТЫСЯЧА И ОДНА НОЧЬ”</w:t>
                    <w:tab/>
                    <w:t>9 (13.00), 14 (14.00), 21, 26 (12.00), 29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ЩЕЛКУНОВА, Л. БЕРЕЗИНА “ПОРОСЕНОК-САМОЛЕТИК ИЛИ СКАЗОЧНАЯ ИСТОРИЯ О МЕЧТЕ”. Спектакль для детей</w:t>
                    <w:tab/>
                    <w:t>15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ЧУДНЫЙ ДЕНЬ В ТИЛИ-МИЛИ-ТРЯМДИИ”. Кукольный спектакль для детей по сказкам </w:t>
                  </w:r>
                </w:p>
                <w:p>
                  <w:pPr>
                    <w:pStyle w:val="Style15"/>
                    <w:rPr>
                      <w:color w:val="000000"/>
                      <w:sz w:val="22"/>
                      <w:szCs w:val="22"/>
                    </w:rPr>
                  </w:pPr>
                  <w:r>
                    <w:rPr>
                      <w:color w:val="000000"/>
                      <w:sz w:val="22"/>
                      <w:szCs w:val="22"/>
                    </w:rPr>
                    <w:t>С. КОЗЛОВА</w:t>
                    <w:tab/>
                    <w:t>22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ША И МЕДВЕДЬ”. Кукольный спектакль по мотивам русской сказки</w:t>
                    <w:tab/>
                    <w:t>29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pPr>
            <w:r>
              <w:rPr>
                <w:b/>
                <w:bCs/>
                <w:color w:val="000000"/>
                <w:sz w:val="28"/>
                <w:szCs w:val="28"/>
              </w:rPr>
              <w:t>САНКТ-ПЕТЕРБУРГСКИЙ ТЕАТР “СУББО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Звенигородская, 30, т. 764-82-02 www.teatr-subbot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В. ДРАГУНСКИЙ “ДЕНИСКИНЫ РАССКАЗЫ”</w:t>
                    <w:tab/>
                    <w:t>7, 1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МА, ПАПА, СЕСТРЕНКА И Я”. Спектакль по мотивам рассказов М. ЗОЩЕНКО для детей</w:t>
                    <w:tab/>
                    <w:t>15 (12.00), 28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УДИВИТЕЛЬНОЕ ПУТЕШЕСТВИЕ КРОЛИКА ЭДВАРДА”. Спектакль для семейного просмотра по мотивам сказки К. ДИКАМИЛЛО</w:t>
                    <w:tab/>
                    <w:t>21 (14.00, 18.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УЧЕБНЫЙ ТЕАТР “НА МОХОВ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ховая ул., 35, т. 579-36-11, 273-04-32, 938-04-32 http://teatr.tar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 xml:space="preserve">Ю. ЭНТИН, В. ЛИВАНОВ “БРЕМЕНСКИЕ МУЗЫКАНТЫ”. Музыкальная сказка Курса </w:t>
                  </w:r>
                </w:p>
                <w:p>
                  <w:pPr>
                    <w:pStyle w:val="Style15"/>
                    <w:rPr>
                      <w:color w:val="000000"/>
                      <w:sz w:val="22"/>
                      <w:szCs w:val="22"/>
                    </w:rPr>
                  </w:pPr>
                  <w:r>
                    <w:rPr>
                      <w:color w:val="000000"/>
                      <w:sz w:val="22"/>
                      <w:szCs w:val="22"/>
                    </w:rPr>
                    <w:t>А. ИСАКОВА по сказке братьев ГРИММ</w:t>
                    <w:tab/>
                    <w:t>1, 22 (12.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ИКИЕ ЛЕБЕДИ”. Сказка Курса Ю. КРАСОВСКОГО по мотивам сказки Г.-Х. АНДЕРСЕНА</w:t>
                    <w:tab/>
                    <w:t>21 (16.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МЯСНИКОВ “Я КОЗА!”. Сказка Курса В. НОРЕНКО с частушками и стихами</w:t>
                  </w:r>
                </w:p>
                <w:p>
                  <w:pPr>
                    <w:pStyle w:val="Style15"/>
                    <w:rPr>
                      <w:color w:val="000000"/>
                      <w:sz w:val="22"/>
                      <w:szCs w:val="22"/>
                    </w:rPr>
                  </w:pPr>
                  <w:r>
                    <w:rPr>
                      <w:color w:val="000000"/>
                      <w:sz w:val="22"/>
                      <w:szCs w:val="22"/>
                    </w:rPr>
                    <w:tab/>
                    <w:t>29 (12.00,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ЛИЦЕДЕ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Льва Толстого, 9, т. 8 (921) 967-28-42 www.licedei.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ЕТСКАЯ ПОКАТУШКА”. Клоунский спектакль</w:t>
                    <w:tab/>
                    <w:t>1, 15 (15.00)</w:t>
                  </w:r>
                </w:p>
              </w:tc>
            </w:tr>
            <w:tr>
              <w:trPr/>
              <w:tc>
                <w:tcPr>
                  <w:tcW w:w="9524" w:type="dxa"/>
                  <w:tcBorders/>
                </w:tcPr>
                <w:p>
                  <w:pPr>
                    <w:pStyle w:val="Style15"/>
                    <w:rPr/>
                  </w:pPr>
                  <w:r>
                    <w:rPr>
                      <w:color w:val="000000"/>
                      <w:sz w:val="22"/>
                      <w:szCs w:val="22"/>
                    </w:rPr>
                    <w:t>●  “</w:t>
                  </w:r>
                  <w:r>
                    <w:rPr>
                      <w:color w:val="000000"/>
                      <w:sz w:val="22"/>
                      <w:szCs w:val="22"/>
                    </w:rPr>
                    <w:t>ТИХИЙ ЧАС”. Спектакль-импровизация молодых актеров Театра</w:t>
                    <w:tab/>
                    <w:t>13 (19.00), 14 (18.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ЛУШКА@.БАЛ”. Спектакль “молодых” актеров Театра</w:t>
                    <w:tab/>
                    <w:t>20</w:t>
                  </w:r>
                </w:p>
              </w:tc>
            </w:tr>
            <w:tr>
              <w:trPr/>
              <w:tc>
                <w:tcPr>
                  <w:tcW w:w="9524" w:type="dxa"/>
                  <w:tcBorders/>
                </w:tcPr>
                <w:p>
                  <w:pPr>
                    <w:pStyle w:val="Style15"/>
                    <w:rPr>
                      <w:lang w:val="en-US"/>
                    </w:rPr>
                  </w:pPr>
                  <w:r>
                    <w:rPr>
                      <w:color w:val="000000"/>
                      <w:sz w:val="22"/>
                      <w:szCs w:val="22"/>
                      <w:lang w:val="en-US"/>
                    </w:rPr>
                    <w:t xml:space="preserve">●  </w:t>
                  </w:r>
                  <w:r>
                    <w:rPr>
                      <w:color w:val="000000"/>
                      <w:sz w:val="22"/>
                      <w:szCs w:val="22"/>
                    </w:rPr>
                    <w:t>Б</w:t>
                  </w:r>
                  <w:r>
                    <w:rPr>
                      <w:color w:val="000000"/>
                      <w:sz w:val="22"/>
                      <w:szCs w:val="22"/>
                      <w:lang w:val="en-US"/>
                    </w:rPr>
                    <w:t xml:space="preserve">. </w:t>
                  </w:r>
                  <w:r>
                    <w:rPr>
                      <w:color w:val="000000"/>
                      <w:sz w:val="22"/>
                      <w:szCs w:val="22"/>
                    </w:rPr>
                    <w:t>УВАРОВ</w:t>
                  </w:r>
                  <w:r>
                    <w:rPr>
                      <w:color w:val="000000"/>
                      <w:sz w:val="22"/>
                      <w:szCs w:val="22"/>
                      <w:lang w:val="en-US"/>
                    </w:rPr>
                    <w:t xml:space="preserve"> “OLD SCHOOL”. </w:t>
                  </w:r>
                  <w:r>
                    <w:rPr>
                      <w:color w:val="000000"/>
                      <w:sz w:val="22"/>
                      <w:szCs w:val="22"/>
                    </w:rPr>
                    <w:t>Клоунада</w:t>
                  </w:r>
                  <w:r>
                    <w:rPr>
                      <w:color w:val="000000"/>
                      <w:sz w:val="22"/>
                      <w:szCs w:val="22"/>
                      <w:lang w:val="en-US"/>
                    </w:rPr>
                    <w:tab/>
                    <w:t>21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III Международный детский фестиваль современной хореографии «DANCE 4KIDS». “АЛИСА В СТРАНЕ ЧУДЕС”. Открытие Фестиваля. Фантазия на тему сказки Л. КЭРРОЛА “АЛИСА В СТРАНЕ ЧУДЕС”, представленная детьми и взрослыми</w:t>
                    <w:tab/>
                    <w:t>22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ИНТЕРЬЕР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104, т. 273-14-54, 273-76-46 www.spb-ith.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Ш. ПЕРРО “КРАСНАЯ ШАПОЧКА”</w:t>
                    <w:tab/>
                    <w:t>7, 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ЛЬЧИК-С-ПАЛЬЧИК”. Спектакль по мотивам сказки Ш. ПЕРРО</w:t>
                  </w:r>
                </w:p>
                <w:p>
                  <w:pPr>
                    <w:pStyle w:val="Style15"/>
                    <w:rPr>
                      <w:color w:val="000000"/>
                      <w:sz w:val="22"/>
                      <w:szCs w:val="22"/>
                    </w:rPr>
                  </w:pPr>
                  <w:r>
                    <w:rPr>
                      <w:color w:val="000000"/>
                      <w:sz w:val="22"/>
                      <w:szCs w:val="22"/>
                    </w:rPr>
                    <w:tab/>
                    <w:t>8, 15, 22, 28 (12.00), 18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ШУВАЛОВ “КОТ В САПОГАХ”. Спектакль по мотивам сказки Ш. ПЕРРО</w:t>
                    <w:tab/>
                    <w:t>14, 21, 2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ТЕАТР “МАСТЕРСКАЯ”</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родная ул., 1, т. 922-21-42 www.vteatrekozlov.net</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СКАЗКА О РЫБАКЕ, ЕГО ЖЕНЕ И РЫБКЕ”. Старинная история с превращениями по сказке братьев ГРИММ</w:t>
                    <w:tab/>
                    <w:t>21 (15.00), 28 (13.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РЕМЕНСКИЕ МУЗЫКАНТЫ”. Музыкальное представление по мотивам сказок братьев ГРИММ</w:t>
                    <w:tab/>
                    <w:t>22 (14.00, 19.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ОМ СОЙЕР”. Комедия по мотивам повести М. ТВЕНА</w:t>
                    <w:tab/>
                    <w:t>29 (13.00, 18.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КОШКИН ДОМ”. Спектакль по мотивам сказки С. МАРШАКА</w:t>
                          <w:tab/>
                          <w:t>1, 15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МАЛЫШ И КАРЛСОН”. Сказка</w:t>
                          <w:tab/>
                          <w:t>8, 9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АЛЬНЫЙ ЦЕНТР “НА КОЛОМЕНС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оломенская ул., 43, т. 380-83-73 www.theatre-city.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ДЮЙМОВОЧКА”. Спектакль Театра пластики рук “HAND MADE” по сказке </w:t>
                  </w:r>
                </w:p>
                <w:p>
                  <w:pPr>
                    <w:pStyle w:val="Style15"/>
                    <w:rPr>
                      <w:color w:val="000000"/>
                      <w:sz w:val="22"/>
                      <w:szCs w:val="22"/>
                    </w:rPr>
                  </w:pPr>
                  <w:r>
                    <w:rPr>
                      <w:color w:val="000000"/>
                      <w:sz w:val="22"/>
                      <w:szCs w:val="22"/>
                    </w:rPr>
                    <w:t>Г.-Х. АНДЕРСЕНА</w:t>
                    <w:tab/>
                    <w:t>24 (12.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ТОМИН “ШЕЛ ПО ГОРОДУ ВОЛШЕБНИК”. Спектакль Санкт-Петербургского театра “РАЗДВАТРИ”</w:t>
                    <w:tab/>
                    <w:t>26 (12.00)</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АЙНА РОЗЫ БЕЗ ШИПОВ”. Спектакль Санкт-Петербургского театра “РАЗДВАТРИ” по мотивам произведений Екатерины II для детей</w:t>
                    <w:tab/>
                    <w:t>27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ЗА ЧЕРНОЙ РЕЧ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огатырский пр., 4, т. 643-39-04 http://www.teatrzc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К. ДОЙЛЬ “МИСТЕР ШЕРЛОК ХОЛМС”. Детективный спектакль</w:t>
                    <w:tab/>
                    <w:t>1, 14, 2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УРФИН ДЖЮС, ИЛИ ТАЙНА ТРЕХ КАМНЕЙ”. Приключенческий мюзикл по мотивам сказки А. ВОЛКОВА</w:t>
                    <w:tab/>
                    <w:t>7, 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ТРЭВЕРС “ЗДРАВСТВУЙ, МЭРИ ПОППИНС!”. Сказочный мюзикл</w:t>
                    <w:tab/>
                    <w:t>8, 2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ПОПЕ И О РАБОТНИКЕ ЕГО БАЛДЕ”. Скоморошья потеха для всякого лика от мала до велика Театральной компании “ОТКРЫТОЕ ПРОСТРАНСТВО”</w:t>
                    <w:tab/>
                    <w:t>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ОВЛАТОВ. ПЯТЬ УГЛОВ”. Спектакль Центра реализации творческих проектов “АДМИРАЛТЕЙСКИЙ” по рассказам, стихам и письмам С. ДОВЛАТОВА</w:t>
                    <w:tab/>
                    <w:t>15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РУСАЛОЧКА”. Игра с пространством и временем</w:t>
                    <w:tab/>
                    <w:t>15, 2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АРМАЛЕЙ”. Поучительная история “НЕВСКОГО ТЕАТРА КОМЕДИИ” под музыку Группы “БИТЛЗ”</w:t>
                    <w:tab/>
                    <w:t>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РЫША ЕХАЛА ДОМОЙ”. Хохотальная путаница для детей Театра “КУКЛЫ” - ДОСТУПНЫЙ ТЕАТР” по стихам Ю. МОРИЦ</w:t>
                    <w:tab/>
                    <w:t>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ГЕНРИ “ВОЖДЬ КРАСНОКОЖИХ”. Детективная история Театра “ЧЕМОДАН”</w:t>
                    <w:tab/>
                    <w:t>2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и И. ТЮХТЯЕВЫ “ЗОКИ И БАДА”. Руководство для детей по воспитанию родителей Театра “КУКЛЫ” - ДОСТУПНЫЙ ТЕАТР”</w:t>
                    <w:tab/>
                    <w:t>2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ДРИЗ “КЛУБОЧЕК ШЕРСТИ”. Спектакль Театра “КУКЛЫ” - ДОСТУПНЫЙ ТЕАТР”</w:t>
                  </w:r>
                </w:p>
                <w:p>
                  <w:pPr>
                    <w:pStyle w:val="Style15"/>
                    <w:rPr>
                      <w:color w:val="000000"/>
                      <w:sz w:val="22"/>
                      <w:szCs w:val="22"/>
                    </w:rPr>
                  </w:pPr>
                  <w:r>
                    <w:rPr>
                      <w:color w:val="000000"/>
                      <w:sz w:val="22"/>
                      <w:szCs w:val="22"/>
                    </w:rPr>
                    <w:tab/>
                    <w:t>2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ППЕТИТНЫЕ СКАЗКИ”. Фантазии на темы сказок Д. БИССЕТА</w:t>
                    <w:tab/>
                    <w:t>30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 ГОСТЯХ У АНДЕРСЕНА” (“СКАЗКА МОЕЙ ЖИЗНИ”)”. Фантазии на темы сказок Г.-Х. АНДЕРСЕНА</w:t>
                    <w:tab/>
                    <w:t>31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МУЗЫКАЛЬНЫЙ ТЕАТР “ЗАЗЕРКАЛЬ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Рубинштейна, 13, т. 712-43-93 http://www.zazerka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УЗЫКАЛЬНЫЕ ПРИКЛЮЧЕНИЯ АЛИСЫ В “ЗАЗЕРКАЛЬЕ”. “КТО В ОПЕРЕ ГЛАВНЫЙ?” (Приключение пятое)</w:t>
                    <w:tab/>
                    <w:t>1 (15.00, аб. 3)</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БЕСПАЛОВА “КРОШЕЧКА-ХАВРОШЕЧКА”. Фолк-мюзикл по мотивам русской народной сказки</w:t>
                    <w:tab/>
                    <w:t>5 (11.00, аб. 9), 26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ЖУЧЕНКО “ДЮЙМОВОЧКА”. Мюзикл по мотивам сказки Г.-Х. АНДЕРСЕНА</w:t>
                    <w:tab/>
                    <w:t>14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КРОКОДИЛ”. Спектакль-импровизация о Крокодиле, Ване, Гамлете - принце датском, двух нерадивых артистах, Тотоше, Кокоше, тачанке и городе над вольной Невой</w:t>
                    <w:tab/>
                    <w:t>14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ВАЖОВ “РОБИНЗОН КРУЗО”. Мюзикл по мотивам романа Д. ДЭФО</w:t>
                    <w:tab/>
                    <w:t>27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ЖУЧЕНКО “ТРИ ПОРОСЕНКА”. Очень “страшная” история для поросячьего трио с виолончелью</w:t>
                    <w:tab/>
                    <w:t>28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ДЕТСКИЙ АЛЬБОМ”. Спектакль по мотивам произведений В. НАБОКОВА, Л. ТОЛСТОГО, М. ГАРИНА-МИХАЙЛОВСКОГО</w:t>
                    <w:tab/>
                    <w:t>29 (15.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КОНВЕНАН “ЛЮБИМАЯ ИГРУШКА”. Спектакль-игра для самых маленьких</w:t>
                          <w:tab/>
                          <w:t>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ЖУЧЕНКО “ТРИ ПОРОСЕНКА”. Очень “страшная” история для поросячьего трио с виолончелью</w:t>
                          <w:tab/>
                          <w:t>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РИ АПЕЛЬСИНА”. Арт-клуб юных петербуржцев</w:t>
                          <w:tab/>
                          <w:t>15 (12.00, аб. 5)</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ЖУЧЕНКО “СКАЗАНИЕ О РИККИ-ТИККИ-ТАВИ”. Мюзикл по сказке Р. КИПЛИНГА</w:t>
                        </w:r>
                      </w:p>
                      <w:p>
                        <w:pPr>
                          <w:pStyle w:val="Style15"/>
                          <w:rPr>
                            <w:color w:val="000000"/>
                            <w:sz w:val="22"/>
                            <w:szCs w:val="22"/>
                          </w:rPr>
                        </w:pPr>
                        <w:r>
                          <w:rPr>
                            <w:color w:val="000000"/>
                            <w:sz w:val="22"/>
                            <w:szCs w:val="22"/>
                          </w:rPr>
                          <w:tab/>
                          <w:t>2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ПРОКОФЬЕВ “ПЕТЯ И ВОЛК”. Симфоническое цирковое представление</w:t>
                          <w:tab/>
                          <w:t>2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КРОКОДИЛ”. Спектакль-импровизация о Крокодиле, Ване, Гамлете - принце датском, двух нерадивых артистах, Тотоше, Кокоше, тачанке и городе над вольной Невой</w:t>
                          <w:tab/>
                          <w:t>28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СПЯЩАЯ КРАСАВИЦА”. Спектакль на музыку П. ЧАЙКОВСКОГО</w:t>
                          <w:tab/>
                          <w:t>2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ИННИ-ПУХ И ВСЕ, ВСЕ, ВСЕ”. Детская опера по мотивам сказки А.-А. МИЛНА</w:t>
                          <w:tab/>
                          <w:t>3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ШЕЛ ПО УЛИЦЕ ЖУЧОК В МОДНОМ ПИДЖАЧКЕ”. Юбилейный вечер петербургского композитора Дмитрия ЖУЧЕНКО</w:t>
                          <w:tab/>
                          <w:t>31 (18.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ТЕАТР МАРИОНЕТОК ИМ. Е. С. ДЕММЕН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52, т. 571-21-56 www.demmeni.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РАССКАЖИ МНЕ ПРО КРАСНУЮ ШАПОЧКУ”. Музыкальная шутка по мотивам сказки </w:t>
                  </w:r>
                </w:p>
                <w:p>
                  <w:pPr>
                    <w:pStyle w:val="Style15"/>
                    <w:rPr>
                      <w:color w:val="000000"/>
                      <w:sz w:val="22"/>
                      <w:szCs w:val="22"/>
                    </w:rPr>
                  </w:pPr>
                  <w:r>
                    <w:rPr>
                      <w:color w:val="000000"/>
                      <w:sz w:val="22"/>
                      <w:szCs w:val="22"/>
                    </w:rPr>
                    <w:t>Ш. ПЕРРО</w:t>
                    <w:tab/>
                    <w:t>1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ГОСПОЖА МЕТЕЛИЦА”. Спектакль по сказке братьев ГРИММ</w:t>
                    <w:tab/>
                    <w:t>4, 5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ПОЛЯНСКИЙ “КУКЛЫ И КЛОУНЫ”. Цирковое представление в марионетках</w:t>
                  </w:r>
                </w:p>
                <w:p>
                  <w:pPr>
                    <w:pStyle w:val="Style15"/>
                    <w:rPr>
                      <w:color w:val="000000"/>
                      <w:sz w:val="22"/>
                      <w:szCs w:val="22"/>
                    </w:rPr>
                  </w:pPr>
                  <w:r>
                    <w:rPr>
                      <w:color w:val="000000"/>
                      <w:sz w:val="22"/>
                      <w:szCs w:val="22"/>
                    </w:rPr>
                    <w:tab/>
                    <w:t>6 (11.00), 7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МУХА-ЦОКОТУХА”. Музыкальное представление</w:t>
                    <w:tab/>
                    <w:t>8 (14.00, 17.00), 9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ж. СВИФТ “ГУЛЛИВЕР В СТРАНЕ ЛИЛИПУТОВ”. Пьеса Е. ДАНЬКО - воссоздание спектакля Евгения ДЕММЕНИ (1936 г.)</w:t>
                    <w:tab/>
                    <w:t>11, 12 (11.00), 14 (14.00, 17.00), 15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И АНДЕРСЕНА”. Спектакль по мотивам произведений Г.-Х. АНДЕРСЕНА “ОГНИВО” и “СТОЙКИЙ ОЛОВЯННЫЙ СОЛДАТИК”</w:t>
                  </w:r>
                </w:p>
                <w:p>
                  <w:pPr>
                    <w:pStyle w:val="Style15"/>
                    <w:rPr>
                      <w:color w:val="000000"/>
                      <w:sz w:val="22"/>
                      <w:szCs w:val="22"/>
                    </w:rPr>
                  </w:pPr>
                  <w:r>
                    <w:rPr>
                      <w:color w:val="000000"/>
                      <w:sz w:val="22"/>
                      <w:szCs w:val="22"/>
                    </w:rPr>
                    <w:tab/>
                    <w:t>18 - 20 (11.00), 21, 22 (11.00, 14.00, 17.00), 25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ЗОЛОТОМ ПЕТУШКЕ”. Небылицы в лицах по мотивам сказки А. ПУШКИНА и оперного либретто В. БЕЛЬСКОГО</w:t>
                    <w:tab/>
                    <w:t>27 (11.00), 28 (11.00, 14.00, 17.00), 29 (11.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ЮНЫХ ЗРИТЕЛЕЙ ИМ. А. А. БРЯНЦЕ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ионерская пл., 1, т. 712-41-02 www.tyuz-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ЕРШОВ “КОНЕК-ГОРБУНОК”</w:t>
                    <w:tab/>
                    <w:t>1, 29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ВОЛКОВ “ВОЛШЕБНИК ИЗУМРУДНОГО ГОРОДА”</w:t>
                  </w:r>
                </w:p>
                <w:p>
                  <w:pPr>
                    <w:pStyle w:val="Style15"/>
                    <w:rPr>
                      <w:color w:val="000000"/>
                      <w:sz w:val="22"/>
                      <w:szCs w:val="22"/>
                    </w:rPr>
                  </w:pPr>
                  <w:r>
                    <w:rPr>
                      <w:color w:val="000000"/>
                      <w:sz w:val="22"/>
                      <w:szCs w:val="22"/>
                    </w:rPr>
                    <w:tab/>
                    <w:t>7 (12.00, 17.00), 10 - 12 (11.00), 2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ОМ СОЙЕР”. Спектакль по мотивам романов М. ТВЕНА</w:t>
                  </w:r>
                </w:p>
                <w:p>
                  <w:pPr>
                    <w:pStyle w:val="Style15"/>
                    <w:rPr>
                      <w:color w:val="000000"/>
                      <w:sz w:val="22"/>
                      <w:szCs w:val="22"/>
                    </w:rPr>
                  </w:pPr>
                  <w:r>
                    <w:rPr>
                      <w:color w:val="000000"/>
                      <w:sz w:val="22"/>
                      <w:szCs w:val="22"/>
                    </w:rPr>
                    <w:tab/>
                    <w:t>13 (12.00, 18.00), 21, 30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ДРАГУНСКИЙ “ДЕНИСКИНЫ РАССКАЗЫ”</w:t>
                    <w:tab/>
                    <w:t>14 (12.00), 22, 31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УСТИНОВ, О. ТАБАКОВ “БЕЛОСНЕЖКА И СЕМЬ ГНОМОВ”</w:t>
                    <w:tab/>
                    <w:t>15, 24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ШАПИРО “ДАТСКАЯ ИСТОРИЯ”. Спектакль по мотивам сказки Г.-Х. АНДЕРСЕНА “ГАДКИЙ УТЕНОК”</w:t>
                    <w:tab/>
                    <w:t>17 (11.00), 23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ОРЕШНИК “ЛЕТУЧКИНА ЛЮБОВЬ”</w:t>
                    <w:tab/>
                    <w:t>25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БАРТЕНЕВ “ПРО ИВАНУШКУ-ДУРАЧКА”</w:t>
                    <w:tab/>
                    <w:t>26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УРБАН “ВСЕ МЫШИ ЛЮБЯТ СЫР”</w:t>
                    <w:tab/>
                    <w:t>26 (17.00), 2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ЛОТТИН “ПОЛЛИАННА”. Спектакль по повести Э. ПОРТЕР</w:t>
                    <w:tab/>
                    <w:t>27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МААР “НЕДЕЛЯ, ПОЛНАЯ СУББОТ”</w:t>
                    <w:tab/>
                    <w:t>28 (12.00, 17.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ЛАПИНА “НАЧАЛО. РИСУНОК ПЕРВЫЙ”</w:t>
                          <w:tab/>
                          <w:t>3</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Б. ШЕРГИН “ПЛЫЛ КОРАБЛИК БЕЛОПАРУСНЫЙ”. Спектакль для семейного просмотра</w:t>
                        </w:r>
                      </w:p>
                      <w:p>
                        <w:pPr>
                          <w:pStyle w:val="Style15"/>
                          <w:rPr>
                            <w:color w:val="000000"/>
                            <w:sz w:val="22"/>
                            <w:szCs w:val="22"/>
                          </w:rPr>
                        </w:pPr>
                        <w:r>
                          <w:rPr>
                            <w:color w:val="000000"/>
                            <w:sz w:val="22"/>
                            <w:szCs w:val="22"/>
                          </w:rPr>
                          <w:tab/>
                          <w:t>20 (11.00, 14.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БОЛЬШОЙ ТЕАТР КУКО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Некрасова, 10, т. 273-66-72 www.puppet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БАЛИНТ “ГНОМ ГНОМЫЧ И ИЗЮМКА”. Приключения озорного поросенка</w:t>
                  </w:r>
                </w:p>
                <w:p>
                  <w:pPr>
                    <w:pStyle w:val="Style15"/>
                    <w:rPr>
                      <w:color w:val="000000"/>
                      <w:sz w:val="22"/>
                      <w:szCs w:val="22"/>
                    </w:rPr>
                  </w:pPr>
                  <w:r>
                    <w:rPr>
                      <w:color w:val="000000"/>
                      <w:sz w:val="22"/>
                      <w:szCs w:val="22"/>
                    </w:rPr>
                    <w:tab/>
                    <w:t>1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ПЕТРОВ “ПЕС КУРНОС И КОМПАНИЯ”</w:t>
                    <w:tab/>
                    <w:t>7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ШВАРЦ “КРАСНАЯ ШАПОЧКА”. Старая сказка на новый лад</w:t>
                    <w:tab/>
                    <w:t>8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КИПЛИНГ “СЛОНЕНОК”</w:t>
                    <w:tab/>
                    <w:t>9 (11.3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ОЛЬШОЕ ПУТЕШЕСТВИЕ МАЛЕНЬКОЙ ЕЛОЧКИ”. Фантазия по мотивам сказки Г.-Х. АНДЕРСЕНА “ЕЛЬ”</w:t>
                    <w:tab/>
                    <w:t>14 (11.00, 16.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де СЕНТ-ЭКЗЮПЕРИ “МАЛЕНЬКИЙ ПРИНЦ”. Сказка-притча</w:t>
                    <w:tab/>
                    <w:t>15, 18 (11.3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ДЛЯ НЕПОСЛУШНЫХ МЕДВЕЖАТ”. Спектакль по мотивам сказки В. БЕЛОВА</w:t>
                    <w:tab/>
                    <w:t>19, 20 (11.00), 21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АЙБОЛИТ”. Патетическая оратория для хора работников медицинских учреждений</w:t>
                    <w:tab/>
                    <w:t>22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ОЛОВЯННЫЙ СОЛДАТИК”. История о солдате, танцовщице, тролле и человеке</w:t>
                    <w:tab/>
                    <w:t>28 (14.00, 16.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БАРМАЛЕЙ”. Африканская песнь</w:t>
                    <w:tab/>
                    <w:t>29 (11.30, 14.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НЕЖИНКА”. Спектакль по мотивам сказки В. ЖИЛИНСКАЙТЕ “СНЕЖИНКА, КОТОРАЯ НЕ ТАЯЛА”</w:t>
                          <w:tab/>
                          <w:t>1 (14.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ЖИЗНЬ”. Спектакль по мотивам “РАССКАЗА О МЕРТВОМ СТАРИКЕ” А. ПЛАТОНОВА</w:t>
                        </w:r>
                      </w:p>
                      <w:p>
                        <w:pPr>
                          <w:pStyle w:val="Style15"/>
                          <w:rPr>
                            <w:color w:val="000000"/>
                            <w:sz w:val="22"/>
                            <w:szCs w:val="22"/>
                          </w:rPr>
                        </w:pPr>
                        <w:r>
                          <w:rPr>
                            <w:color w:val="000000"/>
                            <w:sz w:val="22"/>
                            <w:szCs w:val="22"/>
                          </w:rPr>
                          <w:tab/>
                          <w:t>15 (16.00), 26 (12.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ГЕРНЕТ “ГУСЕНОК”. Почти детективная история для самых маленьких</w:t>
                          <w:tab/>
                          <w:t>28 (11.00,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ЕПКА”. Сказка</w:t>
                          <w:tab/>
                          <w:t>29 (11.00,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ОЛ “БРОДЯЧАЯ СОБАЧК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Стачек, 59, т. 783-43-27 www.puppettheatr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СЕРГЕЕВА “ПРИКЛЮЧЕНИЯ ПИНГВИНЯТ”. Сказка, посвященная всем животным планеты</w:t>
                    <w:tab/>
                    <w:t>1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ТЕРЕМОК”. Сказка</w:t>
                    <w:tab/>
                    <w:t>6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БАРМАЛЕЙ”. Путешествие в Африку для очень храбрых детей</w:t>
                  </w:r>
                </w:p>
                <w:p>
                  <w:pPr>
                    <w:pStyle w:val="Style15"/>
                    <w:rPr>
                      <w:color w:val="000000"/>
                      <w:sz w:val="22"/>
                      <w:szCs w:val="22"/>
                    </w:rPr>
                  </w:pPr>
                  <w:r>
                    <w:rPr>
                      <w:color w:val="000000"/>
                      <w:sz w:val="22"/>
                      <w:szCs w:val="22"/>
                    </w:rPr>
                    <w:tab/>
                    <w:t>7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АБДУЛИНА “КУК-АЗ-БУК”. Занимательный спектакль-урок для начинающих больших и маленьких артистов</w:t>
                    <w:tab/>
                    <w:t>7, 21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ЯКОВЛЕВ “УМКА”. Спектакль про то, как белый медвежонок друга нашел</w:t>
                  </w:r>
                </w:p>
                <w:p>
                  <w:pPr>
                    <w:pStyle w:val="Style15"/>
                    <w:rPr>
                      <w:color w:val="000000"/>
                      <w:sz w:val="22"/>
                      <w:szCs w:val="22"/>
                    </w:rPr>
                  </w:pPr>
                  <w:r>
                    <w:rPr>
                      <w:color w:val="000000"/>
                      <w:sz w:val="22"/>
                      <w:szCs w:val="22"/>
                    </w:rPr>
                    <w:tab/>
                    <w:t>8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В. ЛЕЗИН “МУХА-ЦОКОТУХА”. Музыкальное представление по мотивам сказки </w:t>
                  </w:r>
                </w:p>
                <w:p>
                  <w:pPr>
                    <w:pStyle w:val="Style15"/>
                    <w:rPr>
                      <w:color w:val="000000"/>
                      <w:sz w:val="22"/>
                      <w:szCs w:val="22"/>
                    </w:rPr>
                  </w:pPr>
                  <w:r>
                    <w:rPr>
                      <w:color w:val="000000"/>
                      <w:sz w:val="22"/>
                      <w:szCs w:val="22"/>
                    </w:rPr>
                    <w:t>К. ЧУКОВСКОГО</w:t>
                    <w:tab/>
                    <w:t>9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МЕЙЕРОВИЧ “ПАЛОЧКА-ВЫРУЧАЛОЧКА”. Спектакль по мотивам сказок В. СУТЕЕВА “ЯБЛОКО” и “ПАЛОЧКА-ВЫРУЧАЛОЧКА”</w:t>
                    <w:tab/>
                    <w:t>13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ЕФРЕМОВ, С. КОГАН “КРАСНАЯ ШАПОЧКА”. Вполне возможное происшествие в Театре Жака ГИНЬОЛЯ</w:t>
                    <w:tab/>
                    <w:t>14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СЕРГЕЕВА “КУРОЧКА РЯБА”. Музыкальное представление по мотивам русской народной сказки</w:t>
                    <w:tab/>
                    <w:t>15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МЕЙЕРОВИЧ “КОЛОБОК”. Музыкальный спектакль</w:t>
                    <w:tab/>
                    <w:t>20 (18.00), 28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КУДАШОВ “ТРИ ПОРОСЕНКА”. Спектакль по мотивам английской народной сказки</w:t>
                  </w:r>
                </w:p>
                <w:p>
                  <w:pPr>
                    <w:pStyle w:val="Style15"/>
                    <w:rPr>
                      <w:color w:val="000000"/>
                      <w:sz w:val="22"/>
                      <w:szCs w:val="22"/>
                    </w:rPr>
                  </w:pPr>
                  <w:r>
                    <w:rPr>
                      <w:color w:val="000000"/>
                      <w:sz w:val="22"/>
                      <w:szCs w:val="22"/>
                    </w:rPr>
                    <w:tab/>
                    <w:t>21 (11.00, 13.0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ЛИСА-ПЛУТОВКА”. Спектакль по мотивам русских сказок про рыжую обманщицу</w:t>
                  </w:r>
                </w:p>
                <w:p>
                  <w:pPr>
                    <w:pStyle w:val="Style15"/>
                    <w:rPr>
                      <w:color w:val="000000"/>
                      <w:sz w:val="22"/>
                      <w:szCs w:val="22"/>
                    </w:rPr>
                  </w:pPr>
                  <w:r>
                    <w:rPr>
                      <w:color w:val="000000"/>
                      <w:sz w:val="22"/>
                      <w:szCs w:val="22"/>
                    </w:rPr>
                    <w:tab/>
                    <w:t>22 (11.00, 13.00, 15.00), 27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ФЕДОРИНО ГОРЕ”</w:t>
                    <w:tab/>
                    <w:t>25 (10.30),  29 (11.00, 13.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ДРАМАТИЧЕСКИЙ ТЕАТР “У НАРВСКИХ ВОРО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Зои Космодемьянской, 3, т. 786-51-48 www.teatrlutz.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РИКЛЮЧЕНИЯ НЕЗНАЙКИ”. Комедия по мотивам сказки-повести Н. НОСОВА, рассказывающей о том, как Незнайка выбирал профессию</w:t>
                    <w:tab/>
                    <w:t>1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КОРИНЕЦ “МАЛЕНЬКАЯ БАБА-ЯГА”. Музыкальная сказка</w:t>
                    <w:tab/>
                    <w:t>7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КОШКИН ДОМ”. Мюзикл</w:t>
                    <w:tab/>
                    <w:t>8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АКСАКОВ “АЛЕНЬКИЙ ЦВЕТОЧЕК”. Сказочная история</w:t>
                    <w:tab/>
                    <w:t>14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ОРЛОВ “ЗОЛОТОЙ ЦЫПЛЕНОК”. Сказка</w:t>
                    <w:tab/>
                    <w:t>15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УРБАН “ВСЕ МЫШИ ЛЮБЯТ СЫР”</w:t>
                    <w:tab/>
                    <w:t>21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Сказка</w:t>
                    <w:tab/>
                    <w:t>22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еделя «КУЛЬТУРА - ДЕТЯМ». “ПРИКЛЮЧЕНИЯ НЕЗНАЙКИ”. Комедия по мотивам сказки-повести Н. НОСОВА, рассказывающей о том, как Незнайка выбирал профессию</w:t>
                  </w:r>
                </w:p>
                <w:p>
                  <w:pPr>
                    <w:pStyle w:val="Style15"/>
                    <w:rPr>
                      <w:color w:val="000000"/>
                      <w:sz w:val="22"/>
                      <w:szCs w:val="22"/>
                    </w:rPr>
                  </w:pPr>
                  <w:r>
                    <w:rPr>
                      <w:color w:val="000000"/>
                      <w:sz w:val="22"/>
                      <w:szCs w:val="22"/>
                    </w:rPr>
                    <w:tab/>
                    <w:t>28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еделя «КУЛЬТУРА - ДЕТЯМ». Н. ШУВАЛОВ “КОТ В САПОГАХ”. Мюзикл по сказке</w:t>
                  </w:r>
                </w:p>
                <w:p>
                  <w:pPr>
                    <w:pStyle w:val="Style15"/>
                    <w:rPr>
                      <w:color w:val="000000"/>
                      <w:sz w:val="22"/>
                      <w:szCs w:val="22"/>
                    </w:rPr>
                  </w:pPr>
                  <w:r>
                    <w:rPr>
                      <w:color w:val="000000"/>
                      <w:sz w:val="22"/>
                      <w:szCs w:val="22"/>
                    </w:rPr>
                    <w:t xml:space="preserve"> </w:t>
                  </w:r>
                  <w:r>
                    <w:rPr>
                      <w:color w:val="000000"/>
                      <w:sz w:val="22"/>
                      <w:szCs w:val="22"/>
                    </w:rPr>
                    <w:t>Ш. ПЕРРО</w:t>
                    <w:tab/>
                    <w:t>29 (11.00,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КОЛЬНЫЙ ТЕАТР СКАЗК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сковский пр., 121, т. 388-00-31 http://www.teatrskazki.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С. СЕДОВ “СКАЗКА ОБ ИВАНЕ-ЛЕНТЯЕ”</w:t>
                    <w:tab/>
                    <w:t>1 (11.00, 14.00), 3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ИГНАТЬЕВА “ТЕРЕШЕЧКА”</w:t>
                    <w:tab/>
                    <w:t>4, 28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ГАУФ “КАРЛИК НОС”</w:t>
                    <w:tab/>
                    <w:t>5, 11 (11.00), 7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ЛЮБОПЫТНЫЙ ТИГРЕНОК БИНКИ”. Спектакль по сказкам Д. БИССЕТА для детей от 4 лет</w:t>
                    <w:tab/>
                    <w:t>8 (11.00 14.00), 27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ЧЕПОВЕЦКИЙ “КОШКИ-МЫШКИ”</w:t>
                    <w:tab/>
                    <w:t>9, 10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ЛАДДИН И ВОЛШЕБНАЯ ЛАМПА”. Спектакль по мотивам арабских сказок “ТЫСЯЧА И ОДНА НОЧЬ”</w:t>
                    <w:tab/>
                    <w:t>12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ПЕРЖИНОВА “ПРИКЛЮЧЕНИЯ НЕЗАДАЧЛИВОГО ДРАКОНА”</w:t>
                    <w:tab/>
                    <w:t>14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ЯРЕМЧУК “КТО РАЗБУДИТ СОЛНЫШКО?”</w:t>
                    <w:tab/>
                    <w:t>15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СНЕЖНАЯ КОРОЛЕВА”</w:t>
                    <w:tab/>
                    <w:t>18 - 20 (11.00), 21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КИПЛИНГ “ИЗ ЛИВЕРПУЛЬСКОЙ ГАВАНИ”</w:t>
                    <w:tab/>
                    <w:t>22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ВЕТАНГИ “ЭЛИОН. VERSION 2.0”</w:t>
                    <w:tab/>
                    <w:t>24, 25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ВСЕВОЛОДОВ “МАЛЕНЬКИЙ МУК”. Лирическая музыкальная комедия по мотивам сказки В. ГАУФА</w:t>
                    <w:tab/>
                    <w:t>26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ДЕТСКИЙ ДРАМАТИЧЕСКИЙ ТЕАТР “НА НЕВ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оветский пер., 5, т. 251-20-06 www.tnanev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ТОЛСТОЙ “ЗОЛОТОЙ КЛЮЧИК, ИЛИ ПРИКЛЮЧЕНИЯ БУРАТИНО”. Спектакль-карнавал, посвященный Италии</w:t>
                    <w:tab/>
                    <w:t>1 (12.00, 15.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ДВЕНАДЦАТЬ МЕСЯЦЕВ”. Музыкальная сказка</w:t>
                    <w:tab/>
                    <w:t>7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ЗОЛУШКА”</w:t>
                    <w:tab/>
                    <w:t>8 (12.0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ЩЕЛКУНЧИК”. Музыкальная фантазия по сказкам Э.-Т.-А. ГОФМАНА на музыку </w:t>
                  </w:r>
                </w:p>
                <w:p>
                  <w:pPr>
                    <w:pStyle w:val="Style15"/>
                    <w:rPr>
                      <w:color w:val="000000"/>
                      <w:sz w:val="22"/>
                      <w:szCs w:val="22"/>
                    </w:rPr>
                  </w:pPr>
                  <w:r>
                    <w:rPr>
                      <w:color w:val="000000"/>
                      <w:sz w:val="22"/>
                      <w:szCs w:val="22"/>
                    </w:rPr>
                    <w:t>П. ЧАЙКОВСКОГО</w:t>
                    <w:tab/>
                    <w:t>14 (12.0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УГЛИ”. Спектакль по мотивам сказки Р. КИПЛИНГА “КНИГА ДЖУНГЛЕЙ”</w:t>
                  </w:r>
                </w:p>
                <w:p>
                  <w:pPr>
                    <w:pStyle w:val="Style15"/>
                    <w:rPr>
                      <w:color w:val="000000"/>
                      <w:sz w:val="22"/>
                      <w:szCs w:val="22"/>
                    </w:rPr>
                  </w:pPr>
                  <w:r>
                    <w:rPr>
                      <w:color w:val="000000"/>
                      <w:sz w:val="22"/>
                      <w:szCs w:val="22"/>
                    </w:rPr>
                    <w:tab/>
                    <w:t>15  (12.00, 15.30)</w:t>
                  </w:r>
                </w:p>
                <w:p>
                  <w:pPr>
                    <w:pStyle w:val="Style15"/>
                    <w:rPr>
                      <w:color w:val="000000"/>
                      <w:sz w:val="22"/>
                      <w:szCs w:val="22"/>
                    </w:rPr>
                  </w:pPr>
                  <w:r>
                    <w:rPr>
                      <w:color w:val="000000"/>
                      <w:sz w:val="22"/>
                      <w:szCs w:val="22"/>
                    </w:rPr>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РЕМЕНСКИЕ МУЗЫКАНТЫ”. Музыкальный спектакль по мотивам сказки братьев ГРИММ на музыку Г. ГЛАДКОВА</w:t>
                    <w:tab/>
                    <w:t>21  (12.00, 15.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Т. САВЕНКОВА, К. ВВЕДЕНСКИЙ “ГУСИ-ЛЕБЕДИ И БАБА-ЯГА”. Музыкальное сказочное шоу по мотивам русского фольклора</w:t>
                    <w:tab/>
                    <w:t>22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ЦАРЕ САЛТАНЕ, O СЫНЕ ЕГО СЛАВНОМ КНЯЗЕ ГВИДОНЕ И О ПРЕКРАСНОЙ ЦАРЕВНЕ ЛЕБЕДИ”. Музыкально-поэтическое путешествие</w:t>
                    <w:tab/>
                    <w:t>2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МЕННЫЙ ЦВЕТОК” (“ХОЗЯЙКА МЕДНОЙ ГОРЫ”)”. Музыкально-драматический сказ по мотивам произведений П. БАЖОВА и Г. ДАНИЛЕВСКОГО на музыку А. ЛЯДОВА</w:t>
                    <w:tab/>
                    <w:t>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КАРЛСОН ВЕРНУЛСЯ, ИЛИ ДЕНЬ РОЖДЕНИЯ КАРЛСОНА!”</w:t>
                    <w:tab/>
                    <w:t>2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ВАСИЛИСЕ ПРЕКРАСНОЙ, ИЛИ ЦАРЕВНА-ЛЯГУШКА”. Классическая сказка, рассказанная современным языком</w:t>
                    <w:tab/>
                    <w:t>28 (12.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ПЕТЕРБУРГСКИЙ МУЗЕЙ КУКО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ская ул., 8, т. 327-72-24, 321-78-69 www.museumdoll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Г.-Х. АНДЕРСЕН “ДЮЙМОВОЧКА”. Интерактивный музыкальный спектакль Театра кукол “ТУТТИ” для детей 1-4 лет</w:t>
                    <w:tab/>
                    <w:t>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АЗНОЦВЕТНЫЕ КАНИКУЛЫ 2015”. “ОРАНЖЕВЫЙ ВТОРНИК”. Интерактивная экскурсия “ВЕСЕННИЙ КРОССВОРД”</w:t>
                    <w:tab/>
                    <w:t>24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АЗНОЦВЕТНЫЕ КАНИКУЛЫ 2015”. “ЖЕЛТАЯ СРЕДА”. Квест “КАРТА СОКРОВИЩ”</w:t>
                  </w:r>
                </w:p>
                <w:p>
                  <w:pPr>
                    <w:pStyle w:val="Style15"/>
                    <w:rPr>
                      <w:color w:val="000000"/>
                      <w:sz w:val="22"/>
                      <w:szCs w:val="22"/>
                    </w:rPr>
                  </w:pPr>
                  <w:r>
                    <w:rPr>
                      <w:color w:val="000000"/>
                      <w:sz w:val="22"/>
                      <w:szCs w:val="22"/>
                    </w:rPr>
                    <w:tab/>
                    <w:t>25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АЗНОЦВЕТНЫЕ КАНИКУЛЫ 2015”. “ГОЛУБАЯ ПЯТНИЦА”. Легкая обзорная экскурсия в стихах</w:t>
                    <w:tab/>
                    <w:t>27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КАШТАНЧИКА”. Музыкальная кукольная сказка Театра кукол “САКВОЯЖ”</w:t>
                    <w:tab/>
                    <w:t>2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АЗНОЦВЕТНЫЕ КАНИКУЛЫ 2015”. “СИНИЙ ПОНЕДЕЛЬНИК”. Тематическая экскурсия “ПРОФЕССИЯ КУКОЛЬНИКА”</w:t>
                    <w:tab/>
                    <w:t>30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АЗНОЦВЕТНЫЕ КАНИКУЛЫ 2015”. “ФИОЛЕТОВЫЙ ВТОРНИК”. Литературная экскурсия</w:t>
                    <w:tab/>
                    <w:t>31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ЛЫ” - ДОСТУП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 981-92-90, 8(921)746-95-91 www.ditkukl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КЛУБОЧЕК ШЕРСТИ”. Спектакль для детей по сказке О. ДРИЗА</w:t>
                    <w:tab/>
                    <w:t>15 (12.00)</w:t>
                  </w:r>
                </w:p>
              </w:tc>
            </w:tr>
            <w:tr>
              <w:trPr/>
              <w:tc>
                <w:tcPr>
                  <w:tcW w:w="9524" w:type="dxa"/>
                  <w:tcBorders/>
                </w:tcPr>
                <w:p>
                  <w:pPr>
                    <w:pStyle w:val="Normal"/>
                    <w:jc w:val="right"/>
                    <w:rPr>
                      <w:color w:val="000000"/>
                      <w:sz w:val="20"/>
                      <w:szCs w:val="20"/>
                    </w:rPr>
                  </w:pPr>
                  <w:r>
                    <w:rPr>
                      <w:color w:val="000000"/>
                      <w:sz w:val="20"/>
                      <w:szCs w:val="20"/>
                    </w:rPr>
                    <w:t>Дом еврейской культуры “ЕСОД”</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МОРИЦ “КРЫША ЕХАЛА ДОМОЙ”</w:t>
                    <w:tab/>
                    <w:t>24 (12.00)</w:t>
                  </w:r>
                </w:p>
              </w:tc>
            </w:tr>
            <w:tr>
              <w:trPr/>
              <w:tc>
                <w:tcPr>
                  <w:tcW w:w="9524" w:type="dxa"/>
                  <w:tcBorders/>
                </w:tcPr>
                <w:p>
                  <w:pPr>
                    <w:pStyle w:val="Normal"/>
                    <w:jc w:val="right"/>
                    <w:rPr>
                      <w:color w:val="000000"/>
                      <w:sz w:val="20"/>
                      <w:szCs w:val="20"/>
                    </w:rPr>
                  </w:pPr>
                  <w:r>
                    <w:rPr>
                      <w:color w:val="000000"/>
                      <w:sz w:val="20"/>
                      <w:szCs w:val="20"/>
                    </w:rPr>
                    <w:t>Театр “За Черной речкой”</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У. ГИБСОН “CОТВОРИВШАЯ ЧУДО”. Спектакль с сурдопереводом</w:t>
                    <w:tab/>
                    <w:t>25</w:t>
                  </w:r>
                </w:p>
              </w:tc>
            </w:tr>
            <w:tr>
              <w:trPr/>
              <w:tc>
                <w:tcPr>
                  <w:tcW w:w="9524" w:type="dxa"/>
                  <w:tcBorders/>
                </w:tcPr>
                <w:p>
                  <w:pPr>
                    <w:pStyle w:val="Normal"/>
                    <w:jc w:val="right"/>
                    <w:rPr>
                      <w:color w:val="000000"/>
                      <w:sz w:val="20"/>
                      <w:szCs w:val="20"/>
                    </w:rPr>
                  </w:pPr>
                  <w:r>
                    <w:rPr>
                      <w:color w:val="000000"/>
                      <w:sz w:val="20"/>
                      <w:szCs w:val="20"/>
                    </w:rPr>
                    <w:t>Многофункциональная театрально-концертная площадка “Скороход”</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и Л. ТЮХТЯЕВЫ “ЗОКИ И БАДА”. Пособие для детей по воспитанию родителей</w:t>
                    <w:tab/>
                    <w:t>26 (12.00)</w:t>
                  </w:r>
                </w:p>
              </w:tc>
            </w:tr>
            <w:tr>
              <w:trPr/>
              <w:tc>
                <w:tcPr>
                  <w:tcW w:w="9524" w:type="dxa"/>
                  <w:tcBorders/>
                </w:tcPr>
                <w:p>
                  <w:pPr>
                    <w:pStyle w:val="Normal"/>
                    <w:jc w:val="right"/>
                    <w:rPr>
                      <w:color w:val="000000"/>
                      <w:sz w:val="20"/>
                      <w:szCs w:val="20"/>
                    </w:rPr>
                  </w:pPr>
                  <w:r>
                    <w:rPr>
                      <w:color w:val="000000"/>
                      <w:sz w:val="20"/>
                      <w:szCs w:val="20"/>
                    </w:rPr>
                    <w:t>Театр “Плоды просвещения”</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и Л. ТЮХТЯЕВЫ “ЗОКИ И БАДА”. Пособие для детей по воспитанию родителей</w:t>
                    <w:tab/>
                    <w:t>28 (12.00)</w:t>
                  </w:r>
                </w:p>
              </w:tc>
            </w:tr>
            <w:tr>
              <w:trPr/>
              <w:tc>
                <w:tcPr>
                  <w:tcW w:w="9524" w:type="dxa"/>
                  <w:tcBorders/>
                </w:tcPr>
                <w:p>
                  <w:pPr>
                    <w:pStyle w:val="Normal"/>
                    <w:jc w:val="right"/>
                    <w:rPr>
                      <w:color w:val="000000"/>
                      <w:sz w:val="20"/>
                      <w:szCs w:val="20"/>
                    </w:rPr>
                  </w:pPr>
                  <w:r>
                    <w:rPr>
                      <w:color w:val="000000"/>
                      <w:sz w:val="20"/>
                      <w:szCs w:val="20"/>
                    </w:rPr>
                    <w:t>Театр “За Черной речкой”</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ЛУБОЧЕК ШЕРСТИ”. Спектакль для детей по сказке О. ДРИЗА</w:t>
                    <w:tab/>
                    <w:t>29 (12.00)</w:t>
                  </w:r>
                </w:p>
              </w:tc>
            </w:tr>
            <w:tr>
              <w:trPr/>
              <w:tc>
                <w:tcPr>
                  <w:tcW w:w="9524" w:type="dxa"/>
                  <w:tcBorders/>
                </w:tcPr>
                <w:p>
                  <w:pPr>
                    <w:pStyle w:val="Normal"/>
                    <w:jc w:val="right"/>
                    <w:rPr>
                      <w:color w:val="000000"/>
                      <w:sz w:val="20"/>
                      <w:szCs w:val="20"/>
                    </w:rPr>
                  </w:pPr>
                  <w:r>
                    <w:rPr>
                      <w:color w:val="000000"/>
                      <w:sz w:val="20"/>
                      <w:szCs w:val="20"/>
                    </w:rPr>
                    <w:t>Театр “За Черной речкой”</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ОЛЬНЫЙ ФОРМА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ушкинская ул., 19, http://kukf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АЛЕНЬКИЙ ЦВЕТОЧЕК”. Спектакль с прибаутками и интерактивом по мотивам сказки </w:t>
                  </w:r>
                </w:p>
                <w:p>
                  <w:pPr>
                    <w:pStyle w:val="Style15"/>
                    <w:rPr>
                      <w:color w:val="000000"/>
                      <w:sz w:val="22"/>
                      <w:szCs w:val="22"/>
                    </w:rPr>
                  </w:pPr>
                  <w:r>
                    <w:rPr>
                      <w:color w:val="000000"/>
                      <w:sz w:val="22"/>
                      <w:szCs w:val="22"/>
                    </w:rPr>
                    <w:t>С. АКСАКОВА</w:t>
                    <w:tab/>
                    <w:t>1 (12.00), 27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ОБИН-БОБИН”. Дразнилки, загадки, считалки и стихи для детей</w:t>
                    <w:tab/>
                    <w:t>7 (16.00), 26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ЛЕГКИЙ СЛОН”. Музыкальная сказка проекта “ПОМОГАТЬ ЛЕГКО”</w:t>
                    <w:tab/>
                    <w:t>8 (12.00)</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ЦИРК НА НИТЯХ”. Шоу марионеток Виктора АНТОНОВА для семейного просмотра</w:t>
                  </w:r>
                </w:p>
                <w:p>
                  <w:pPr>
                    <w:pStyle w:val="Style15"/>
                    <w:rPr>
                      <w:color w:val="000000"/>
                      <w:sz w:val="22"/>
                      <w:szCs w:val="22"/>
                    </w:rPr>
                  </w:pPr>
                  <w:r>
                    <w:rPr>
                      <w:color w:val="000000"/>
                      <w:sz w:val="22"/>
                      <w:szCs w:val="22"/>
                    </w:rPr>
                    <w:tab/>
                    <w:t>14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ИКРОБУС И БАКТЕРИКУС”. Санитарно-гигиеническая оперетка для детей</w:t>
                  </w:r>
                </w:p>
                <w:p>
                  <w:pPr>
                    <w:pStyle w:val="Style15"/>
                    <w:rPr>
                      <w:color w:val="000000"/>
                      <w:sz w:val="22"/>
                      <w:szCs w:val="22"/>
                    </w:rPr>
                  </w:pPr>
                  <w:r>
                    <w:rPr>
                      <w:color w:val="000000"/>
                      <w:sz w:val="22"/>
                      <w:szCs w:val="22"/>
                    </w:rPr>
                    <w:tab/>
                    <w:t>15, 28 (12.00), 24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ХРАБРЫЙ МАЛЬЧИК И ВЕЛИКАН”. Спектакль по мотивам “СЕВЕРНОЙ СКАЗКИ” </w:t>
                  </w:r>
                </w:p>
                <w:p>
                  <w:pPr>
                    <w:pStyle w:val="Style15"/>
                    <w:rPr>
                      <w:color w:val="000000"/>
                      <w:sz w:val="22"/>
                      <w:szCs w:val="22"/>
                    </w:rPr>
                  </w:pPr>
                  <w:r>
                    <w:rPr>
                      <w:color w:val="000000"/>
                      <w:sz w:val="22"/>
                      <w:szCs w:val="22"/>
                    </w:rPr>
                    <w:t>М. СУПОНИНА</w:t>
                    <w:tab/>
                    <w:t>2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ШКА, КОТОРАЯ...”. Дикая рассказочка для взрослых и детей, представленная тенями духов, зверей и первобытных людей по мотивам сказки Р. КИПЛИНГА</w:t>
                    <w:tab/>
                    <w:t>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ШТАНКА”. Клоунада по грустной повести А. ЧЕХОВА</w:t>
                    <w:tab/>
                    <w:t>2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МЮЗИК-ХОЛ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лександровский парк, 4, т. 232-92-01 www.musichal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ЗАЦЕПИН, И. РЕЗНИК “31 ИЮНЯ”. Спектакль Музыкального театра для детей и взрослых “КАРАМБОЛЬ” по новелле Дж.-Б. ПРИСТЛИ</w:t>
                    <w:tab/>
                    <w:t>4, 5</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У. ШЕКСПИР “РОМЕО И ДЖУЛЬЕТТА”. Спектакль Государственного балета на льду Санкт-Петербурга</w:t>
                    <w:tab/>
                    <w:t>21</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ЗОЛУШКА”. Спектакль Государственного балета на льду Санкт-Петербурга</w:t>
                  </w:r>
                </w:p>
                <w:p>
                  <w:pPr>
                    <w:pStyle w:val="Style15"/>
                    <w:rPr>
                      <w:color w:val="000000"/>
                      <w:sz w:val="22"/>
                      <w:szCs w:val="22"/>
                    </w:rPr>
                  </w:pPr>
                  <w:r>
                    <w:rPr>
                      <w:color w:val="000000"/>
                      <w:sz w:val="22"/>
                      <w:szCs w:val="22"/>
                    </w:rPr>
                    <w:tab/>
                    <w:t>22 (12.00, 15.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БЕЛЬЭТАЖ”</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АЛИ-БАБА И СОРОК ПЕСЕН ПЕРСИДСКОГО БАЗАРА”. Детский музыкальный спектакль</w:t>
                          <w:tab/>
                          <w:t>14, 21, 2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ЩЕЛКУНЧИК”. Спектакль Государственного балета на льду Санкт-Петербурга</w:t>
                          <w:tab/>
                          <w:t>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ЭНТИН, Г. ГЛАДКОВ “БРЕМЕНСКИЕ МУЗЫКАНТЫ”. Спектакль Музыкального театра “ПЕТЕРБУРГСКАЯ ОПЕРЕТТА”</w:t>
                          <w:tab/>
                          <w:t>22, 25, 2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ЭММИ В СТРАНЕ ПРИНЦЕСС”. Музыкальный спектакль по мотивам мультфильмов </w:t>
                        </w:r>
                      </w:p>
                      <w:p>
                        <w:pPr>
                          <w:pStyle w:val="Style15"/>
                          <w:rPr>
                            <w:color w:val="000000"/>
                            <w:sz w:val="22"/>
                            <w:szCs w:val="22"/>
                          </w:rPr>
                        </w:pPr>
                        <w:r>
                          <w:rPr>
                            <w:color w:val="000000"/>
                            <w:sz w:val="22"/>
                            <w:szCs w:val="22"/>
                          </w:rPr>
                          <w:t>У. ДИСНЕЯ</w:t>
                          <w:tab/>
                          <w:t>23, 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ЛЕС ЧУДЕС”. Совместный музыкальный спектакль с Театром комической эксцентрики “БИТКОМ”</w:t>
                          <w:tab/>
                          <w:t>26, 29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МУЗЫКАЛЬНО-ДРАМАТИЧЕСКИЙ ТЕАТР “БУФФ”</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Заневский пр., 26, к.3, т. 573-95-95 www.theatre-buff.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СНОВН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НЕВИЧ “СТОЙКИЙ ОЛОВЯННЫЙ СОЛДАТИК”. Музыкальный спектакль по мотивам сказок Г.-Х. АНДЕРСЕНА</w:t>
                          <w:tab/>
                          <w:t>1, 11, 17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ИК ИЗУМРУДНОГО ГОРОДА”. Мюзикл по мотивам сказок Л.-Ф. БАУМА</w:t>
                        </w:r>
                      </w:p>
                      <w:p>
                        <w:pPr>
                          <w:pStyle w:val="Style15"/>
                          <w:rPr>
                            <w:color w:val="000000"/>
                            <w:sz w:val="22"/>
                            <w:szCs w:val="22"/>
                          </w:rPr>
                        </w:pPr>
                        <w:r>
                          <w:rPr>
                            <w:color w:val="000000"/>
                            <w:sz w:val="22"/>
                            <w:szCs w:val="22"/>
                          </w:rPr>
                          <w:tab/>
                          <w:t>8 (11.30)</w:t>
                        </w:r>
                      </w:p>
                    </w:tc>
                  </w:tr>
                </w:tbl>
                <w:p>
                  <w:pPr>
                    <w:pStyle w:val="Normal"/>
                    <w:rPr>
                      <w:vanish/>
                    </w:rPr>
                  </w:pPr>
                  <w:r>
                    <w:rPr>
                      <w:vanish/>
                    </w:rPr>
                  </w:r>
                </w:p>
              </w:tc>
            </w:tr>
            <w:tr>
              <w:trPr/>
              <w:tc>
                <w:tcPr>
                  <w:tcW w:w="9524" w:type="dxa"/>
                  <w:tcBorders/>
                </w:tcPr>
                <w:p>
                  <w:pPr>
                    <w:pStyle w:val="Normal"/>
                    <w:snapToGrid w:val="false"/>
                    <w:jc w:val="center"/>
                    <w:rPr>
                      <w:b/>
                      <w:b/>
                      <w:bCs/>
                      <w:vanish/>
                      <w:color w:val="000000"/>
                      <w:sz w:val="22"/>
                      <w:szCs w:val="22"/>
                    </w:rPr>
                  </w:pPr>
                  <w:r>
                    <w:rPr>
                      <w:b/>
                      <w:bCs/>
                      <w:vanish/>
                      <w:color w:val="000000"/>
                      <w:sz w:val="22"/>
                      <w:szCs w:val="22"/>
                    </w:rPr>
                  </w:r>
                </w:p>
                <w:p>
                  <w:pPr>
                    <w:pStyle w:val="Normal"/>
                    <w:jc w:val="center"/>
                    <w:rPr>
                      <w:b/>
                      <w:b/>
                      <w:bCs/>
                      <w:color w:val="000000"/>
                      <w:sz w:val="22"/>
                      <w:szCs w:val="22"/>
                    </w:rPr>
                  </w:pPr>
                  <w:r>
                    <w:rPr>
                      <w:b/>
                      <w:bCs/>
                      <w:color w:val="000000"/>
                      <w:sz w:val="22"/>
                      <w:szCs w:val="22"/>
                    </w:rPr>
                    <w:t>ЗАЛ “БУФФИКИ”</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КОЗЛОВА “ВСТРЕТИЛ ЕЖИК МЕДВЕЖОНКА”. Музыкальная сказка по мотивам новеллы С. КОЗЛОВА “ЕЖИК В ТУМАНЕ”</w:t>
                          <w:tab/>
                          <w:t>9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ЕРЕМОК”. Музыкальный спектакль для маленьких</w:t>
                          <w:tab/>
                          <w:t>15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КОШКИН ДОМ”. Опера для детей 3-10 лет</w:t>
                          <w:tab/>
                          <w:t>22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СОБОЛЕВА “ШКОЛА МАГИИ”. Музыкальная сказка по мотивам книг Дж. РОУЛИНГ о Гарри ПОТТЕРЕ</w:t>
                          <w:tab/>
                          <w:t>28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ЛАДДИН И ДЖИНН ЛЕД”. Музыкальная сказка по мотивам мультфильмов У. ДИСНЕЯ</w:t>
                        </w:r>
                      </w:p>
                      <w:p>
                        <w:pPr>
                          <w:pStyle w:val="Style15"/>
                          <w:rPr>
                            <w:color w:val="000000"/>
                            <w:sz w:val="22"/>
                            <w:szCs w:val="22"/>
                          </w:rPr>
                        </w:pPr>
                        <w:r>
                          <w:rPr>
                            <w:color w:val="000000"/>
                            <w:sz w:val="22"/>
                            <w:szCs w:val="22"/>
                          </w:rPr>
                          <w:tab/>
                          <w:t>29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ЭСТРАДЫ ИМЕНИ АРКАДИЯ РАЙ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Конюшенная ул., 27, т. 314-69-61 www.estrad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ОВЫЕ ТАЙНЫ СТАРОГО ОЧАГА”. Детский спектакль по мотивам сказки А. ТОЛСТОГО Санкт-Петербургского театра “РАЗДВАТРИ”</w:t>
                    <w:tab/>
                    <w:t>2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ДРАГУНСКИЙ, В. АБРАМОВ “ДЕНИСКИНЫ РАССКАЗЫ”. Спектакль Театра “СУББОТА”</w:t>
                    <w:tab/>
                    <w:t>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ЧЕХОВ “КАШТАНКА”. Спектакль для детей 6-12 лет</w:t>
                    <w:tab/>
                    <w:t>25, 2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НОСКОВ “МАМА - КОТ”. Мюзикл для семейного просмотра</w:t>
                    <w:tab/>
                    <w:t>28 (12.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ШТАНИНА “ЗОЛУШКА”. Музыкальный спектакль по пьесе Е. ШВАРЦА и чешской версии сказки про три орешка</w:t>
                    <w:tab/>
                    <w:t>2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АЙНА РОЗЫ БЕЗ ШИПОВ”. Спектакль Санкт-Петербургского театра “РАЗДВАТРИ” по мотивам сказки Екатерины II “О ЦАРЕВИЧЕ ХЛОРЕ И РОЗЕ БЕЗ ШИПОВ, КОТОРАЯ НЕ КОЛЕТСЯ”</w:t>
                    <w:tab/>
                    <w:t>30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ГУБАРЕВ “КОРОЛЕВСТВО КРИВЫХ ЗЕРКАЛ”. Спектакль Санкт-Петербургского театра “РАЗДВАТРИ”</w:t>
                    <w:tab/>
                    <w:t>31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w:t>
            </w:r>
            <w:r>
              <w:rPr>
                <w:b/>
                <w:bCs/>
                <w:color w:val="000000"/>
                <w:sz w:val="28"/>
                <w:szCs w:val="28"/>
              </w:rPr>
              <w:t>ПЕТЕРБУРГ-КОНЦЕР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41, т. 310-29-87, 710-40-62 http://www.petroconcer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Ш. ПЕРРО “СПЯЩАЯ КРАСАВИЦА”. Музыкальный спектакль для детей</w:t>
                    <w:tab/>
                    <w:t>24 (14.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РЕМЕНСКИЕ МУЗЫКАНТЫ”. Музыкальная фантазия студентов Санкт-Петербургской академии театрального искусства по сказке братьев ГРИММ</w:t>
                    <w:tab/>
                    <w:t>27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15 СТАРЫХ ЧЕМОДАНОВ И ОДНА СТРАНА”. Спектакль Музыкального театра детей “РАДУГА” по песням И. ДУНАЕВСКОГО, В. СОЛОВЬЕВА-СЕДОГО, Б. ОКУДЖАВЫ</w:t>
                    <w:tab/>
                    <w:t>29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ОРЛОВ “ВОЛШЕБНЫЕ СКАЗКИ ОЛЕ-ЛУКОЙЕ”. Музыкальный спектакль для детей и родителей по мотивам сказок Г.-Х. АНДЕРСЕНА</w:t>
                    <w:tab/>
                    <w:t>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Э. ПОРТЕР “ПОЛЛИАННА”. Спектакль для семейного просмотра</w:t>
                    <w:tab/>
                    <w:t>31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МУЗЕЙ ТЕАТРАЛЬНОГО И МУЗЫКАЛЬНОГО ИСКУССТ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Островского, 6, т. 571-21-95 www.theatre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КОЛОТУШКОЙ ПО МЕДНЫМ ТАЗАМ И КАСТРЮЛЯМ. МИХАИЛ ИВАНОВИЧ ГЛИНКА”. Концерт Детского музыкального лектория “ПИККОЛО”</w:t>
                    <w:tab/>
                    <w:t>21 (15.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ЕМОРИАЛЬНЫЙ МУЗЕЙ-КВАРТИРА СЕМЬИ АКТЕРОВ САМОЙЛОВЫХ</w:t>
                  </w:r>
                </w:p>
                <w:p>
                  <w:pPr>
                    <w:pStyle w:val="Normal"/>
                    <w:jc w:val="center"/>
                    <w:rPr>
                      <w:b/>
                      <w:b/>
                      <w:i/>
                      <w:i/>
                      <w:color w:val="000000"/>
                      <w:sz w:val="22"/>
                      <w:szCs w:val="22"/>
                    </w:rPr>
                  </w:pPr>
                  <w:r>
                    <w:rPr>
                      <w:rStyle w:val="Staticfield"/>
                      <w:b/>
                      <w:i/>
                      <w:color w:val="000000"/>
                      <w:sz w:val="22"/>
                      <w:szCs w:val="22"/>
                    </w:rPr>
                    <w:t xml:space="preserve">Стремянная ул., 8, т. </w:t>
                  </w:r>
                  <w:r>
                    <w:rPr>
                      <w:b/>
                      <w:i/>
                      <w:color w:val="000000"/>
                      <w:sz w:val="22"/>
                      <w:szCs w:val="22"/>
                    </w:rPr>
                    <w:t>764-11-30</w:t>
                  </w:r>
                </w:p>
                <w:p>
                  <w:pPr>
                    <w:pStyle w:val="Normal"/>
                    <w:jc w:val="center"/>
                    <w:rPr>
                      <w:b/>
                      <w:b/>
                      <w:i/>
                      <w:i/>
                      <w:color w:val="000000"/>
                      <w:sz w:val="22"/>
                      <w:szCs w:val="22"/>
                    </w:rPr>
                  </w:pPr>
                  <w:r>
                    <w:rPr>
                      <w:b/>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ГУСЛИ, ВОЛЫНКА-КОЗА, САРАТОВСКАЯ ГАРМОШКА, ОКАРИНА ДЕЛЯТСЯ СВОИМИ СЕКРЕТАМИ”. Концерт Детского музыкального лектория “ПИККОЛО”. Марина ФОНИНА, Владимир ФОНИН</w:t>
                          <w:tab/>
                          <w:t>15 (11.30, 12.45)</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ПЯЩАЯ КРАСАВИЦА”. Сказочная фантазия Детского музыкального лектория “ПИККОЛО” по сказке Ш. ПЕРРО на музыку П. ЧАЙКОВСКОГО</w:t>
                          <w:tab/>
                          <w:t>29 (11.30, 12.45)</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ВСЕРОССИЙСКИЙ МУЗЕЙ А. С. П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12, т. 571-35-31, 314-00-06 www.museumpushkin.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Концерт студентов Вокального класса Е. ПЕРЛАСОВОЙ Санкт-Петербургской государственной консерватории им. Н. А. Римского-Корсакова</w:t>
                    <w:tab/>
                    <w:t>14 (16.00)</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онцерт студентов Вокального класса С. АЛЕКСАШКИНА Санкт-Петербургской государственной консерватории им. Н. А. Римского-Корсакова</w:t>
                    <w:tab/>
                    <w:t>21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ЮСУПОВСКИЙ ДВОРЕЦ</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94, т. 314-98-83 www.yusupov-palac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ПАРАДНЫЕ ЗАЛЫ, ТЕАТР</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ВОЛШЕБНЫЙ МИР ДВОРЦА”. “ПРИГЛАШЕНИЕ НА БАЛ””</w:t>
                          <w:tab/>
                          <w:t>27 (17.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ЛИТЕРАТУРНО-МЕМОРИАЛЬНЫЙ МУЗЕЙ Ф. М. ДОСТОЕВС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узнечный пер., 5/2, т. 571-40-31 www.md.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ПУШКИН “СКАЗКА О ПОПЕ И О РАБОТНИКЕ ЕГО БАЛДЕ”. Спектакль Театральной компании “ОТКРЫТОЕ ПРОСТРАНСТВО”</w:t>
                    <w:tab/>
                    <w:t>29 (12.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ЕМОРИАЛЬНЫЙ МУЗЕЙ “РАЗНОЧИННЫЙ ПЕТЕРБУРГ”</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Казачий пер., 7 - 9, т. 407-52-20 http://www.spbmmrp.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Г.-X. АНДЕРСЕН “СКАЗКА ЛЕТНЕГО ДОЖДЯ”. Спектакль Театра “АЛЫЕ ПАРУСА”</w:t>
                  </w:r>
                </w:p>
                <w:p>
                  <w:pPr>
                    <w:pStyle w:val="Style15"/>
                    <w:rPr>
                      <w:color w:val="000000"/>
                      <w:sz w:val="22"/>
                      <w:szCs w:val="22"/>
                    </w:rPr>
                  </w:pPr>
                  <w:r>
                    <w:rPr>
                      <w:color w:val="000000"/>
                      <w:sz w:val="22"/>
                      <w:szCs w:val="22"/>
                    </w:rPr>
                    <w:tab/>
                    <w:t>21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ГОСУДАРСТВЕННЫЙ МУЗЕЙ-ПАМЯТНИК </w:t>
            </w:r>
          </w:p>
          <w:p>
            <w:pPr>
              <w:pStyle w:val="Normal"/>
              <w:jc w:val="center"/>
              <w:rPr>
                <w:b/>
                <w:b/>
                <w:bCs/>
                <w:color w:val="000000"/>
                <w:sz w:val="28"/>
                <w:szCs w:val="28"/>
              </w:rPr>
            </w:pPr>
            <w:r>
              <w:rPr>
                <w:b/>
                <w:bCs/>
                <w:color w:val="000000"/>
                <w:sz w:val="28"/>
                <w:szCs w:val="28"/>
              </w:rPr>
              <w:t>“</w:t>
            </w:r>
            <w:r>
              <w:rPr>
                <w:b/>
                <w:bCs/>
                <w:color w:val="000000"/>
                <w:sz w:val="28"/>
                <w:szCs w:val="28"/>
              </w:rPr>
              <w:t>ИСААКИЕВСКИЙ СОБО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саакиевская пл., 4, т. 315-97-32 www.cathedral.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ОНЦЕРТНО-ВЫСТАВОЧНЫЙ КОМПЛЕКС “СМОЛЬНЫЙ СОБОР”</w:t>
                  </w:r>
                </w:p>
                <w:p>
                  <w:pPr>
                    <w:pStyle w:val="Normal"/>
                    <w:jc w:val="center"/>
                    <w:rPr/>
                  </w:pPr>
                  <w:r>
                    <w:rPr>
                      <w:rStyle w:val="Staticfield"/>
                      <w:b/>
                      <w:i/>
                      <w:color w:val="000000"/>
                      <w:sz w:val="22"/>
                      <w:szCs w:val="22"/>
                    </w:rPr>
                    <w:t>пл. Растрелли, 3/1, т. 271-76-32, 710-31-59</w:t>
                  </w:r>
                </w:p>
                <w:p>
                  <w:pPr>
                    <w:pStyle w:val="Normal"/>
                    <w:jc w:val="center"/>
                    <w:rPr>
                      <w:rStyle w:val="Staticfield"/>
                      <w:b/>
                      <w:b/>
                      <w:i/>
                      <w:i/>
                      <w:color w:val="000000"/>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ДЛЯ ЛЮБИМЫХ МАМ”. Воскресный дневной концерт для семейного посещения. Детский хор телевидения и радио Санкт-Петербурга, художественный руководитель и главный дирижер – Станислав ГРИБКОВ, дирижеры: Екатерина АНДРЕЕВА, Ирина ЗАЙЦЕВА, Игорь ГРИБКОВ</w:t>
                        </w:r>
                      </w:p>
                      <w:p>
                        <w:pPr>
                          <w:pStyle w:val="Style15"/>
                          <w:rPr>
                            <w:color w:val="000000"/>
                            <w:sz w:val="22"/>
                            <w:szCs w:val="22"/>
                          </w:rPr>
                        </w:pPr>
                        <w:r>
                          <w:rPr>
                            <w:color w:val="000000"/>
                            <w:sz w:val="22"/>
                            <w:szCs w:val="22"/>
                          </w:rPr>
                          <w:tab/>
                          <w:t>8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ИНСТРУМЕНТАЛЬНЫЕ КОНЦЕРТЫ”. Воскресный дневной концерт для семейного посещения. Александр ДЕНИСОВ (фортепиано), Ангелина САЙФУТДИНОВА (скрипка), Дмитрий КРАСНИК (фагот), Даниил КРАСНОВ (фагот), Софья НИГМАТУЛИНА (флейта), Виталий ГОРДИЕНКО, Камерный оркестр Средней специальной музыкальной школы Консерватории им. Н. А. Римского-Корсакова, дирижер – Аркадий ШТЕЙНЛУХТ. БАХ, ВИВАЛЬДИ</w:t>
                          <w:tab/>
                          <w:t>22 (17.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РТ-ПОДВАЛ “БРОДЯЧАЯ СОБАК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Искусств, 4, т. 312-80-47 www.vsobak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НЕВНИК ФОКСА МИККИ”. Литературный спектакль Театра “МАРЬИВАННЫ” по произведениям С. ЧЕРНОГО</w:t>
                    <w:tab/>
                    <w:t>28 (12.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ПОЛИТЕХНИЧЕСКИЙ УНИВЕРСИТЕ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литехническая ул., 29, т. 552-76-45 http://whitehall.spbstu.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УЗЫКАЛЬНЫЕ ЧУДЕСА”. Концерт для детей 6-12 лет и их родителей из цикла “МУЗЫКА И ТЕАТР” (ВМЕСТЕ СЛУШАЕМ, УЧИМСЯ, СОЧИНЯЕМ). Симфонический оркестр Государственной филармонии Санкт-Петербурга для детей и юношества, художественный руководитель и главный дирижер – Михаил ГОЛИКОВ; Игорь РОГАЛЕВ. ГЛЮК, РОССИНИ, ГЛИНКА</w:t>
                    <w:tab/>
                    <w:t>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ЛЬТУРНО-ДОСУГОВЫЙ ЦЕНТР КАЛИНИНСКОГО РАЙО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рсенальная наб., 13, к.1, т. 542-37-32 http://www.finzal.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ЦАРЕВНА-ЛЯГУШКА”. Спектакль Музыкального театра для детей и взрослых “КАРАМБОЛЬ” по мотивам русской народной сказки “ВАСИЛИСА ПРЕКРАСНАЯ” и пьесе </w:t>
                  </w:r>
                </w:p>
                <w:p>
                  <w:pPr>
                    <w:pStyle w:val="Style15"/>
                    <w:rPr>
                      <w:color w:val="000000"/>
                      <w:sz w:val="22"/>
                      <w:szCs w:val="22"/>
                    </w:rPr>
                  </w:pPr>
                  <w:r>
                    <w:rPr>
                      <w:color w:val="000000"/>
                      <w:sz w:val="22"/>
                      <w:szCs w:val="22"/>
                    </w:rPr>
                    <w:t>Н. ГЕРНЕТ</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ГОЛЬ, И. БРОНДЗ “ЖАР-ПТИЦА”. Спектакль Музыкального театра для детей и взрослых “КАРАМБОЛЬ” по мотивам русской народной сказки и легенды о Жар-птице</w:t>
                    <w:tab/>
                    <w:t>8, 2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БРОНДЗ “ЧУДО-ДЕРЕВО, ИЛИ КАРНАВАЛ ЧУКОВСКОГО”. Спектакль Музыкального театра для детей и взрослых “КАРАМБОЛЬ” по сказкам и стихам К. ЧУКОВСКОГО “ТАРАКАНИЩЕ”, “ФЕДОРИНО ГОРЕ”, “БАРМАЛЕЙ”</w:t>
                    <w:tab/>
                    <w:t>1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ЕЛЬКИН “БЕЛОСНЕЖКА И СЕМЬ ГНОМОВ”. Спектакль Музыкального театра для детей и взрослых “КАРАМБОЛЬ” по пьесе О. ТАБАКОВА и Л. УСТИНОВА</w:t>
                    <w:tab/>
                    <w:t>15 (12.00)</w:t>
                  </w:r>
                </w:p>
              </w:tc>
            </w:tr>
            <w:tr>
              <w:trPr/>
              <w:tc>
                <w:tcPr>
                  <w:tcW w:w="9524" w:type="dxa"/>
                  <w:tcBorders/>
                </w:tcPr>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w:t>
                  </w:r>
                  <w:r>
                    <w:rPr>
                      <w:color w:val="000000"/>
                      <w:sz w:val="22"/>
                      <w:szCs w:val="22"/>
                    </w:rPr>
                    <w:t>НОВЫЕ ТАЙНЫ СТАРОГО ОЧАГА”. Спектакль Санкт-Петербургского театра “РАЗДВАТРИ” по мотивам сказки А. ТОЛСТОГО</w:t>
                    <w:tab/>
                    <w:t>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 ЭНСТИ, С. ЛАГИН “ПРИКЛЮЧЕНИЯ СТАРИКА ХОТТАБЫЧА”. Спектакль Санкт-Петербургского театра “РАЗДВАТРИ”</w:t>
                    <w:tab/>
                    <w:t>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де СЕНТ-ЭКЗЮПЕРИ “МАЛЕНЬКИЙ ПРИНЦ”. Спектакль Санкт-Петербургского театра “РАЗДВАТРИ”</w:t>
                    <w:tab/>
                    <w:t>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БРОНДЗ “СКАЗКА О ПОТЕРЯННОМ ВРЕМЕНИ”. Спектакль Музыкального театра для детей и взрослых “КАРАМБОЛЬ” по сказке Е. ШВАРЦА</w:t>
                    <w:tab/>
                    <w:t>2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КОТ В САПОГАХ”. Спектакль Интерьерного театра</w:t>
                    <w:tab/>
                    <w:t>30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МУЗЕЙ-ЗАПОВЕДНИК “ЦАРСКОЕ СЕЛ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г. Пушкин, Садовая ул., 7, т. 451-78-96 (заказ экскурсий) www.tza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ИНТЕРАКТИВНЫЙ ЦЕНТР “БЕЛАЯ БАШНЯ”</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ПО СЛЕДАМ АЙВЕНГО”. Интерактивная программа для детей по роману В. СКОТТА</w:t>
                          <w:tab/>
                          <w:t>22 - 31</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ЛАБОРАТОРИЯ “ON.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В. О., 13-я линия, 70, т. 8-911-290-19-05 http://www.onteat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НЕ ЖЕЛАЕТЕ ЛИ ПРИОБРЕСТИ НЕМНОГО СЕРДИТОСТИ?” Спектакль по рассказам </w:t>
                  </w:r>
                </w:p>
                <w:p>
                  <w:pPr>
                    <w:pStyle w:val="Style15"/>
                    <w:rPr>
                      <w:color w:val="000000"/>
                      <w:sz w:val="22"/>
                      <w:szCs w:val="22"/>
                    </w:rPr>
                  </w:pPr>
                  <w:r>
                    <w:rPr>
                      <w:color w:val="000000"/>
                      <w:sz w:val="22"/>
                      <w:szCs w:val="22"/>
                    </w:rPr>
                    <w:t>Т. ТЕЛЛЕГЕНА</w:t>
                    <w:tab/>
                    <w:t>7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Я СКУЧАЮ ПО ТЕБЕ”. Лирическая клоунада Театрального объединения “КОМАНДА МАКСИМОВОЙ” по сказкам Т. ТЕЛЛЕГЕНА для детей от 4 лет</w:t>
                    <w:tab/>
                    <w:t>1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ЛОБОК”. Спектакль Театра-цирка “МОНГОЛЬФЬЕРИ”</w:t>
                    <w:tab/>
                    <w:t>22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РЫБАКЕ И ЗОЛОТОЙ РЫБКЕ”. Спектакль Театра-цирка “МОНГОЛЬФЬЕРИ”</w:t>
                    <w:tab/>
                    <w:t>24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М. ЛЕНСОВЕ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енноостровский пр., 42, т. 346-04-24 http://www.lensovet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ЭРИ ПОППИНС, ДО СВИДАНИЯ!”. Спектакль Музыкального театра для детей и взрослых “КАРАМБОЛЬ” по мотивам фантастической истории П. ТРЭВЕРС и киносценария В. ВАЛУЦКОГО на музыку М. ДУНАЕВСКОГО</w:t>
                    <w:tab/>
                    <w:t>2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ВЫБОРГСКИЙ ДВОРЕЦ КУЛЬТУР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Комиссара Смирнова, 15, т. 542-14-60 www.dkvyborg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ЧЕЛКА МАЙЯ”. Интерактивный спектакль для детей по мотивам книги В. БОСНЕЛЬ</w:t>
                  </w:r>
                </w:p>
                <w:p>
                  <w:pPr>
                    <w:pStyle w:val="Style15"/>
                    <w:rPr>
                      <w:color w:val="000000"/>
                      <w:sz w:val="22"/>
                      <w:szCs w:val="22"/>
                    </w:rPr>
                  </w:pPr>
                  <w:r>
                    <w:rPr>
                      <w:color w:val="000000"/>
                      <w:sz w:val="22"/>
                      <w:szCs w:val="22"/>
                    </w:rPr>
                    <w:tab/>
                    <w:t>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СПЯЩАЯ КРАСАВИЦА”. Спектакль Санкт-Петербургского государственного театра детского балета по мотивам сказки Ш. ПЕРРО</w:t>
                    <w:tab/>
                    <w:t>28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ПОЛЯНА СКАЗОК”</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Музыкальный интерактивный спектакль Театра “ПОЛЯНА СКАЗОК” для семейного просмотра</w:t>
                          <w:tab/>
                          <w:t>1, 7, 9, 14, 15 (11.00, 13.00, 15.00), 8 (14.00,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БОГАЧЕВА “БАБУШКА НАПРОКАТ”. Спектакль Театра “ПОЛЯНА СКАЗОК” для детей от 6 лет</w:t>
                          <w:tab/>
                          <w:t>21 (12.00, 15.00), 22, 28, 29 (11.00, 13.30, 16.00), 30, 31 (13.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КОЛЕСНИК, В. ЛАДЫГИНА “КОШКИ”. Музыкальный интерактивный спектакль Театра “ПОЛЯНА СКАЗОК” для детей 4-10 лет</w:t>
                          <w:tab/>
                          <w:t>8 (11.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М. А. М. ГОРЬ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Стачек, 4, т. 252-75-13, 252-53-30, 8(921)369-72-78 www.gorkogo.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РЫБНИКОВ “БУРАТИНО”. Мюзикл Театра Алексея РЫБНИКОВА (г. Москва)</w:t>
                    <w:tab/>
                    <w:t>22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CLINC”. Шоу Театральной компании “COMPANYIA PEP BOU”</w:t>
                    <w:tab/>
                    <w:t>24, 25</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ГОЛЬ, И. БРОНДЗ “ИСТОРИЯ ДЮЙМОВОЧКИ”. Спектакль Музыкального театра для детей и взрослых “КАРАМБОЛЬ” по мотивам сказки Г.-Х. АНДЕРСЕНА</w:t>
                    <w:tab/>
                    <w:t>27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 ТЕХНИКИ ИМ. И. И. ГАЗ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Стачек, 72, лит.А, т. 784-35-83, 783-32-78 (касса) http://dkgaza.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ЛИФШИЦ “ПРИКЛЮЧЕНИЯ КОТА ВАСЬКИ”. Лесная сказка Театра драматических импровизаций</w:t>
                          <w:tab/>
                          <w:t>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Т В САПОГАХ”. Спектакль Театра драматических импровизаций по сказке С. ПРОКОФЬЕВОЙ</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ЕРШОВ “КОНЕК-ГОРБУНОК”. Спектакль Театра драматических импровизаций</w:t>
                          <w:tab/>
                          <w:t>1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ИХАЛКОВ “ЗАЙКА-ЗАЗНАЙКА”. Музыкальная сказка Театра драматических импровизаций</w:t>
                          <w:tab/>
                          <w:t>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АСПОТЕХИ”. Спектакль Театра драматических импровизаций по сказкам Б. ШЕРГИНА</w:t>
                        </w:r>
                      </w:p>
                      <w:p>
                        <w:pPr>
                          <w:pStyle w:val="Style15"/>
                          <w:rPr>
                            <w:color w:val="000000"/>
                            <w:sz w:val="22"/>
                            <w:szCs w:val="22"/>
                          </w:rPr>
                        </w:pPr>
                        <w:r>
                          <w:rPr>
                            <w:color w:val="000000"/>
                            <w:sz w:val="22"/>
                            <w:szCs w:val="22"/>
                          </w:rPr>
                          <w:tab/>
                          <w:t>28 (18.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ИГРАЕМ И СОЧИНЯЕМ ВМЕСТЕ”. Спектакль-игра Театра драматических импровизаций с участием зрителей</w:t>
                          <w:tab/>
                          <w:t>29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СПОРТА “ЮБИЛЕЙНЫ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С., пр. Добролюбова, 18, т. 498-60-33 www.yubi.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ЗАБАВЛЯНДИЯ”. Интерактивная программа для всей семьи с магическими и цирковыми шоу, научными экспериментами, театрализованным шоу, семейными эстафетами, детской дискотекой, танцующими роботами и мастер-классами</w:t>
                    <w:tab/>
                    <w:t>14, 1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ЕВЕРОЯТНЫЕ ПРИКЛЮЧЕНИЯ ХОККЕИСТА КОЛИ, ШАЙБИКА, КЛЮШИ И КОНЬКОВ-ОГОНЬКОВ”. Ледовый спектакль, посвященный Международному дню детского хоккея</w:t>
                    <w:tab/>
                    <w:t>28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ЦИРК В АВТОВ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втовская ул., 1, лит.А, т. 921-78-45, 784-97-42 http://www.circus-avtov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БОЛЬШОЙ ЦИРК С БЕЛЫМИ МЕДВЕДЯМИ”</w:t>
                  </w:r>
                </w:p>
                <w:p>
                  <w:pPr>
                    <w:pStyle w:val="Style15"/>
                    <w:rPr>
                      <w:color w:val="000000"/>
                      <w:sz w:val="22"/>
                      <w:szCs w:val="22"/>
                    </w:rPr>
                  </w:pPr>
                  <w:r>
                    <w:rPr>
                      <w:color w:val="000000"/>
                      <w:sz w:val="22"/>
                      <w:szCs w:val="22"/>
                    </w:rPr>
                    <w:tab/>
                    <w:t>1, 7, 14, 21, 22, 28 (12.00, 16.00), 8, 9, 15, 29 (16.00), 25 - 27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ОНЦЕРТНО-СПОРТИВНЫЙ КОМПЛЕКС “СИБУР АРЕ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Футбольная аллея, 8, т. 456-08-00 http://siburarena.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СОВЕТСКИЙ ЦИРК”. Шоу Цирковой компании Олега КОНОНОВА “АНТРЕПРЕНЕР”</w:t>
                  </w:r>
                </w:p>
                <w:p>
                  <w:pPr>
                    <w:pStyle w:val="Style15"/>
                    <w:rPr>
                      <w:color w:val="000000"/>
                      <w:sz w:val="22"/>
                      <w:szCs w:val="22"/>
                    </w:rPr>
                  </w:pPr>
                  <w:r>
                    <w:rPr>
                      <w:color w:val="000000"/>
                      <w:sz w:val="22"/>
                      <w:szCs w:val="22"/>
                    </w:rPr>
                    <w:tab/>
                    <w:t>27 (19.00), 28, 29 (11.00, 15.00,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ЖАЗ-КЛУБ “JFC”</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Шпалерная, 33, т. 272-98-50 http://jfc-club.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НЕВНЫЕ КОНЦЕРТЫ В “JFC”. Михаил ЧЕРНОВ (Дядя МИША) и его ученики</w:t>
                    <w:tab/>
                    <w:t>8 (15.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НЕВНЫЕ КОНЦЕРТЫ В “JFC”. “ПРОСТЫЕ МЕЛОДИИ РОЖДАЮТ ДОВЕРИЕ”. “ЧИЖИК-ДЖАЗ-КВАРТЕТ”: Алексей ЧИЖИК (вибрафон), Олег БЕЛОВ (клавишные), Виктор САВИЧ (бас-гитара), Петр МИХЕЕВ (ударные)</w:t>
                    <w:tab/>
                    <w:t>15 (15.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НЕВНЫЕ КОНЦЕРТЫ В “JFC”. “ПУТЕШЕСТВИЕ В МИР ДЖАЗА”. Группа “SWING COUTURE” и юные джазовые исполнители</w:t>
                    <w:tab/>
                    <w:t>22 (15.30)</w:t>
                  </w:r>
                </w:p>
              </w:tc>
            </w:tr>
            <w:tr>
              <w:trPr/>
              <w:tc>
                <w:tcPr>
                  <w:tcW w:w="9524" w:type="dxa"/>
                  <w:tcBorders/>
                </w:tcPr>
                <w:p>
                  <w:pPr>
                    <w:pStyle w:val="Style15"/>
                    <w:rPr/>
                  </w:pPr>
                  <w:r>
                    <w:rPr>
                      <w:color w:val="000000"/>
                      <w:sz w:val="22"/>
                      <w:szCs w:val="22"/>
                    </w:rPr>
                    <w:t>●  “</w:t>
                  </w:r>
                  <w:r>
                    <w:rPr>
                      <w:color w:val="000000"/>
                      <w:sz w:val="22"/>
                      <w:szCs w:val="22"/>
                    </w:rPr>
                    <w:t xml:space="preserve">ДНЕВНЫЕ КОНЦЕРТЫ В “JFC”. “ДЖАЗОВЫЕ МУЗЫКАНТЫ - ДЕТЯМ”. </w:t>
                  </w:r>
                  <w:r>
                    <w:rPr>
                      <w:color w:val="000000"/>
                      <w:sz w:val="22"/>
                      <w:szCs w:val="22"/>
                      <w:lang w:val="en-US"/>
                    </w:rPr>
                    <w:t xml:space="preserve">“MY FAVORITE THINGS”. </w:t>
                  </w:r>
                  <w:r>
                    <w:rPr>
                      <w:color w:val="000000"/>
                      <w:sz w:val="22"/>
                      <w:szCs w:val="22"/>
                    </w:rPr>
                    <w:t>Ансамбль</w:t>
                  </w:r>
                  <w:r>
                    <w:rPr>
                      <w:color w:val="000000"/>
                      <w:sz w:val="22"/>
                      <w:szCs w:val="22"/>
                      <w:lang w:val="en-US"/>
                    </w:rPr>
                    <w:t xml:space="preserve"> </w:t>
                  </w:r>
                  <w:r>
                    <w:rPr>
                      <w:color w:val="000000"/>
                      <w:sz w:val="22"/>
                      <w:szCs w:val="22"/>
                    </w:rPr>
                    <w:t>Вилены</w:t>
                  </w:r>
                  <w:r>
                    <w:rPr>
                      <w:color w:val="000000"/>
                      <w:sz w:val="22"/>
                      <w:szCs w:val="22"/>
                      <w:lang w:val="en-US"/>
                    </w:rPr>
                    <w:t xml:space="preserve"> </w:t>
                  </w:r>
                  <w:r>
                    <w:rPr>
                      <w:color w:val="000000"/>
                      <w:sz w:val="22"/>
                      <w:szCs w:val="22"/>
                    </w:rPr>
                    <w:t>ПИККАРАЙНЕН</w:t>
                  </w:r>
                  <w:r>
                    <w:rPr>
                      <w:color w:val="000000"/>
                      <w:sz w:val="22"/>
                      <w:szCs w:val="22"/>
                      <w:lang w:val="en-US"/>
                    </w:rPr>
                    <w:t xml:space="preserve">. </w:t>
                  </w:r>
                  <w:r>
                    <w:rPr>
                      <w:color w:val="000000"/>
                      <w:sz w:val="22"/>
                      <w:szCs w:val="22"/>
                    </w:rPr>
                    <w:t>Джазовые темы и музыка из кинофильмов в оригинальной обработке</w:t>
                    <w:tab/>
                    <w:t>29 (15.3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ОМ ЕВРЕЙСКОЙ КУЛЬТУРЫ “ЕСОД”</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С., Б. Разночинная ул., 25а, т. 449-58-85 http://www.esod.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Неделя «КУЛЬТУРА - ДЕТЯМ». “ПРИКЛЮЧЕНИЯ НЕЗНАЙКИ”. Комедия Детского драматического театра “У НАРВСКИХ ВОРОТ” по мотивам сказки-повести Н. НОСОВА, рассказывающей о том, как Незнайка выбирал профессию</w:t>
                    <w:tab/>
                    <w:t>29 (12.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ПБ ГБУ ТЕРРИТОРИАЛЬНАЯ ЦЕНТРАЛИЗОВАННАЯ БИБЛИОТЕЧНАЯ СИСТЕМА ПУШКИНСКОГО РАЙОНА</w:t>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 xml:space="preserve">ДЕТСКАЯ БИБЛИОТЕКА СЕМЕЙНОГО ЧТЕНИЯ – </w:t>
                  </w:r>
                </w:p>
                <w:p>
                  <w:pPr>
                    <w:pStyle w:val="Normal"/>
                    <w:jc w:val="center"/>
                    <w:rPr>
                      <w:b/>
                      <w:b/>
                      <w:bCs/>
                      <w:color w:val="000000"/>
                      <w:sz w:val="22"/>
                      <w:szCs w:val="22"/>
                    </w:rPr>
                  </w:pPr>
                  <w:r>
                    <w:rPr>
                      <w:b/>
                      <w:bCs/>
                      <w:color w:val="000000"/>
                      <w:sz w:val="22"/>
                      <w:szCs w:val="22"/>
                    </w:rPr>
                    <w:t>ФИЛИАЛ №3 ПУШКИНСКОГО РАЙО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ФАГОТ, ГОБОЙ И АНГЛИЙСКИЙ РОЖОК В СКАЗКАХ Г.-Х. АНДЕРСЕНА”. Спектакль Детского музыкального лектория “ПИККОЛО” для детей. Евгений ШРЕДНИК. ЧАЙКОВСКИЙ, РИМСКИЙ-КОРСАКОВ, ГРИГ</w:t>
                          <w:tab/>
                          <w:t>14 (11.15)</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РФА КЕЛЬТСКАЯ, СКРИПКА-ПИККОЛО И ВИОЛА ДА ГАМБА. ИСТОРИЯ ОДНОГО ПРИНЦА”. Спектакль Детского музыкального лектория “ПИККОЛО” для детей от 2,5 до 7 лет и их родителей. Анастасия КАРАСЕВА (ирландская арфа), Владимир ГАВРЮШОВ (виола)</w:t>
                        </w:r>
                      </w:p>
                      <w:p>
                        <w:pPr>
                          <w:pStyle w:val="Style15"/>
                          <w:rPr>
                            <w:color w:val="000000"/>
                            <w:sz w:val="22"/>
                            <w:szCs w:val="22"/>
                          </w:rPr>
                        </w:pPr>
                        <w:r>
                          <w:rPr>
                            <w:color w:val="000000"/>
                            <w:sz w:val="22"/>
                            <w:szCs w:val="22"/>
                          </w:rPr>
                          <w:tab/>
                          <w:t>27 (11.15)</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BLACK BOX THEATRE</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занская ул., 7, лит.В, т. 938-20-88</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III Международный детский фестиваль современной хореографии «DANCE 4KIDS». Вечер постановок юных хореографов</w:t>
                    <w:tab/>
                    <w:t>26</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ЧАПЛИН-ХОЛ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ироговская наб., 5/2, т. 605-03-05, 922-01-31 www.chaplin-hall.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К. СТАРКИН “ПАПИНЫ СКАЗКИ”. Сказка для детей от 5 лет</w:t>
                    <w:tab/>
                    <w:t>15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УСАЛОЧКА. ВСЕ РАДИ ТЕБЯ”. Спектакль Санкт-Петербургского драматического театра “ФЕДЕРАЦИЯ N” для всей семьи по мотивам сказки Г.-Х. АНДЕРСЕНА</w:t>
                    <w:tab/>
                    <w:t>29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МУЗЕЙ ВАРЕЖК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87, т. 966-01-66 http://www.музей-варежки.рф/</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РИКЛЮЧЕНИЯ КОТЕНКА В ВОЛШЕБНОМ ЛЕСУ”. Спектакль для детей Театра кукол “ТУТТИ”</w:t>
                    <w:tab/>
                    <w:t>1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КРАСНАЯ ШАПОЧКА”. Спектакль “НЕВСКОГО ТЕАТРА КОМЕДИИ”</w:t>
                    <w:tab/>
                    <w:t>1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ИША И МАША”. Спектакль “НЕВСКОГО ТЕАТРА КОМЕДИИ”</w:t>
                    <w:tab/>
                    <w:t>8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К И СЕМЕРО КОЗЛЯТ”. Спектакль для детей Театра кукол “ТУТТИ”</w:t>
                    <w:tab/>
                    <w:t>8, 29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Интерактивный музыкальный спектакль Театра кукол “ТУТТИ”</w:t>
                    <w:tab/>
                    <w:t>15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THE РЯБА”. Представление “НЕВСКОГО ТЕАТРА КОМЕДИИ” на музыку “THE BEATLES “ для детей от 3 лет</w:t>
                    <w:tab/>
                    <w:t>15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ЛОБОК”. Интерактивный спектакль для детей Театра кукол “ТУТТИ”</w:t>
                    <w:tab/>
                    <w:t>22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АБА ЯГА НАОБОРОТ”. Спектакль “НЕВСКОГО ТЕАТРА КОМЕДИИ”</w:t>
                    <w:tab/>
                    <w:t>22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О ВЕТРЕННОГО ПЕТЮ И ДЕТСКИЙ САД”. Спектакль “НЕВСКОГО ТЕАТРА КОМЕДИИ”</w:t>
                    <w:tab/>
                    <w:t>29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ДОМ КУЛЬТУРЫ И ТВОРЧЕСТВА КУРОРТНОГО РАЙОНА </w:t>
            </w:r>
          </w:p>
          <w:p>
            <w:pPr>
              <w:pStyle w:val="Normal"/>
              <w:jc w:val="center"/>
              <w:rPr>
                <w:b/>
                <w:b/>
                <w:bCs/>
                <w:color w:val="000000"/>
                <w:sz w:val="28"/>
                <w:szCs w:val="28"/>
              </w:rPr>
            </w:pPr>
            <w:r>
              <w:rPr>
                <w:b/>
                <w:bCs/>
                <w:color w:val="000000"/>
                <w:sz w:val="28"/>
                <w:szCs w:val="28"/>
              </w:rPr>
              <w:t>САНКТ-ПЕТЕРБУРГА (СЕСТРОРЕЦКИЙ ФИЛИА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г. Сестрорецк, Приморское ш., 282, т. 437-15-96</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ЕНЬ КАЛЕВАЛЫ В СЕСТРОРЕЦКЕ”. Концерт фольклорных коллективов и Детского танцевального коллектива “СВЕТЛЯЧКИ”, лекция, выставка детских рисунков и книг, посвященных Калевале</w:t>
                    <w:tab/>
                    <w:t>1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ИНОТЕАТР “КУРОРТНЫ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г. Сестрорецк, пл. Свободы, 1, т. 437-17-31 http://kinokurort.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КОНЦЕРТН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ЦИРК”. Шоу мыльных пузырей, воздушные гимнасты, колесо сира, карнавальный жонглер Никс ПИРАТОС, кошки и енот, факир и йог, самый большой и сильный человек в мире</w:t>
                          <w:tab/>
                          <w:t>7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РОССИЙСКИЙ ЭТНОГРАФИЧЕСКИЙ МУЗЕ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нженерная ул., 4, к.1, т. 570-54-21 www.ethno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Весенний постовой фестиваль. Детская фольклорная студия Гимназии святого преподобного Амвросия ОПТИНСКОГО, руководитель - Екатерина БАЛУЕВА, Детский фольклорный ансамбль “ВЕТЕРОЧКИ”, руководитель - Галина ЕМЕЛЬЯНОВА, Семейный ансамбль “БЕЛОРЫБИЦА”. Теневой спектакль “ГОЛУБИНАЯ КНИГА”, духовные стихи, заклички, весенние хороводы</w:t>
                  </w:r>
                </w:p>
                <w:p>
                  <w:pPr>
                    <w:pStyle w:val="Style15"/>
                    <w:rPr>
                      <w:color w:val="000000"/>
                      <w:sz w:val="22"/>
                      <w:szCs w:val="22"/>
                    </w:rPr>
                  </w:pPr>
                  <w:r>
                    <w:rPr>
                      <w:color w:val="000000"/>
                      <w:sz w:val="22"/>
                      <w:szCs w:val="22"/>
                    </w:rPr>
                    <w:tab/>
                    <w:t>17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ЦЕНТРАЛЬНЫЙ МУЗЕЙ СВЯЗИ ИМЕНИ А. С. ПОП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чтамтская ул., 7, т. 571-00-60 www.rustelecom-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Игра-путешествие для детей по экспозиции Музея</w:t>
                    <w:tab/>
                    <w:t>23 - 31</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ЕЖРАЙОННАЯ ЦБС ИМ. М. Ю. ЛЕРМОНТ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тейный пр., 19, т. 272-75-95, 273-56-04 http://lermontovk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Фортепианный концерт учащихся Классов Ларисы БОГОРАД и Натальи КРЫЛОВОЙ Школы искусств №4</w:t>
                    <w:tab/>
                    <w:t>31 (18.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ИЛИАЛ № 10. БИБЛИОТЕКА ИМ. А. И. ГЕРЦЕНА</w:t>
                  </w:r>
                </w:p>
                <w:p>
                  <w:pPr>
                    <w:pStyle w:val="Normal"/>
                    <w:jc w:val="center"/>
                    <w:rPr>
                      <w:rStyle w:val="Staticfield"/>
                      <w:b/>
                      <w:b/>
                      <w:i/>
                      <w:i/>
                      <w:sz w:val="22"/>
                      <w:szCs w:val="22"/>
                    </w:rPr>
                  </w:pPr>
                  <w:r>
                    <w:rPr>
                      <w:rStyle w:val="Staticfield"/>
                      <w:b/>
                      <w:i/>
                      <w:sz w:val="22"/>
                      <w:szCs w:val="22"/>
                    </w:rPr>
                    <w:t>Новгородская ул., 27, т. 271-37-96</w:t>
                  </w:r>
                </w:p>
                <w:p>
                  <w:pPr>
                    <w:pStyle w:val="Normal"/>
                    <w:jc w:val="center"/>
                    <w:rPr>
                      <w:rStyle w:val="Staticfield"/>
                      <w:b/>
                      <w:b/>
                      <w:i/>
                      <w:i/>
                      <w:sz w:val="22"/>
                      <w:szCs w:val="22"/>
                    </w:rPr>
                  </w:pPr>
                  <w:r>
                    <w:rPr/>
                  </w:r>
                </w:p>
              </w:tc>
            </w:tr>
            <w:tr>
              <w:trPr/>
              <w:tc>
                <w:tcPr>
                  <w:tcW w:w="9524" w:type="dxa"/>
                  <w:tcBorders/>
                </w:tcPr>
                <w:p>
                  <w:pPr>
                    <w:pStyle w:val="Normal"/>
                    <w:snapToGrid w:val="false"/>
                    <w:rPr>
                      <w:rStyle w:val="Staticfield"/>
                      <w:b/>
                      <w:b/>
                      <w:i/>
                      <w:i/>
                      <w:vanish/>
                      <w:sz w:val="22"/>
                      <w:szCs w:val="22"/>
                    </w:rPr>
                  </w:pPr>
                  <w:r>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ОТКУДА КНИЖКА К НАМ ПРИШЛА”. Игра-путешествие для дошкольников</w:t>
                          <w:tab/>
                          <w:t>25</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ИЛИАЛ № 11. БИБЛИОТЕКА “СЕМЕНОВСКАЯ”</w:t>
                  </w:r>
                </w:p>
                <w:p>
                  <w:pPr>
                    <w:pStyle w:val="Normal"/>
                    <w:jc w:val="center"/>
                    <w:rPr>
                      <w:rStyle w:val="Staticfield"/>
                      <w:b/>
                      <w:b/>
                      <w:i/>
                      <w:i/>
                      <w:sz w:val="22"/>
                      <w:szCs w:val="22"/>
                    </w:rPr>
                  </w:pPr>
                  <w:r>
                    <w:rPr>
                      <w:rStyle w:val="Staticfield"/>
                      <w:b/>
                      <w:i/>
                      <w:sz w:val="22"/>
                      <w:szCs w:val="22"/>
                    </w:rPr>
                    <w:t>Малодетскосельский пр., 24, т. 316-47-27</w:t>
                  </w:r>
                </w:p>
                <w:p>
                  <w:pPr>
                    <w:pStyle w:val="Normal"/>
                    <w:jc w:val="center"/>
                    <w:rPr>
                      <w:rStyle w:val="Staticfield"/>
                      <w:b/>
                      <w:b/>
                      <w:i/>
                      <w:i/>
                      <w:sz w:val="22"/>
                      <w:szCs w:val="22"/>
                    </w:rPr>
                  </w:pPr>
                  <w:r>
                    <w:rPr/>
                  </w:r>
                </w:p>
              </w:tc>
            </w:tr>
            <w:tr>
              <w:trPr/>
              <w:tc>
                <w:tcPr>
                  <w:tcW w:w="9524" w:type="dxa"/>
                  <w:tcBorders/>
                </w:tcPr>
                <w:p>
                  <w:pPr>
                    <w:pStyle w:val="Normal"/>
                    <w:snapToGrid w:val="false"/>
                    <w:rPr>
                      <w:rStyle w:val="Staticfield"/>
                      <w:vanish/>
                    </w:rPr>
                  </w:pPr>
                  <w:r>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стреча с Анной САРАНЦЕВОЙ (автор “ЛУНТИКА”)</w:t>
                          <w:tab/>
                          <w:t>13 (16.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ИЛИАЛ № 14. ДЕТСКАЯ БИБЛИОТЕКА МЦБС ИМ. М. Ю. ЛЕРМОНТОВА</w:t>
                  </w:r>
                </w:p>
                <w:p>
                  <w:pPr>
                    <w:pStyle w:val="Normal"/>
                    <w:jc w:val="center"/>
                    <w:rPr>
                      <w:rStyle w:val="Staticfield"/>
                      <w:b/>
                      <w:b/>
                      <w:i/>
                      <w:i/>
                      <w:sz w:val="22"/>
                      <w:szCs w:val="22"/>
                    </w:rPr>
                  </w:pPr>
                  <w:r>
                    <w:rPr>
                      <w:rStyle w:val="Staticfield"/>
                      <w:b/>
                      <w:i/>
                      <w:sz w:val="22"/>
                      <w:szCs w:val="22"/>
                    </w:rPr>
                    <w:t>4-я Красноармейская ул., 13, т. 316-68-77</w:t>
                  </w:r>
                </w:p>
                <w:p>
                  <w:pPr>
                    <w:pStyle w:val="Normal"/>
                    <w:jc w:val="center"/>
                    <w:rPr>
                      <w:rStyle w:val="Staticfield"/>
                      <w:b/>
                      <w:b/>
                      <w:i/>
                      <w:i/>
                      <w:sz w:val="22"/>
                      <w:szCs w:val="22"/>
                    </w:rPr>
                  </w:pPr>
                  <w:r>
                    <w:rPr/>
                  </w:r>
                </w:p>
              </w:tc>
            </w:tr>
            <w:tr>
              <w:trPr/>
              <w:tc>
                <w:tcPr>
                  <w:tcW w:w="9524" w:type="dxa"/>
                  <w:tcBorders/>
                </w:tcPr>
                <w:p>
                  <w:pPr>
                    <w:pStyle w:val="Normal"/>
                    <w:snapToGrid w:val="false"/>
                    <w:rPr>
                      <w:rStyle w:val="Staticfield"/>
                      <w:b/>
                      <w:b/>
                      <w:i/>
                      <w:i/>
                      <w:vanish/>
                      <w:sz w:val="22"/>
                      <w:szCs w:val="22"/>
                    </w:rPr>
                  </w:pPr>
                  <w:r>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ЕРШОВ “КОНЕК-ГОРБУНОК”. Спектакль Театра теней Детской библиотеки</w:t>
                        </w:r>
                      </w:p>
                      <w:p>
                        <w:pPr>
                          <w:pStyle w:val="Style15"/>
                          <w:rPr>
                            <w:color w:val="000000"/>
                            <w:sz w:val="22"/>
                            <w:szCs w:val="22"/>
                          </w:rPr>
                        </w:pPr>
                        <w:r>
                          <w:rPr>
                            <w:color w:val="000000"/>
                            <w:sz w:val="22"/>
                            <w:szCs w:val="22"/>
                          </w:rPr>
                          <w:tab/>
                          <w:t>26 (11.00, 17.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ИЛИАЛ № 3. БИБЛИОТЕКА “НА СТРЕМЯННОЙ”</w:t>
                  </w:r>
                </w:p>
                <w:p>
                  <w:pPr>
                    <w:pStyle w:val="Normal"/>
                    <w:jc w:val="center"/>
                    <w:rPr>
                      <w:rStyle w:val="Staticfield"/>
                      <w:b/>
                      <w:b/>
                      <w:i/>
                      <w:i/>
                      <w:sz w:val="22"/>
                      <w:szCs w:val="22"/>
                    </w:rPr>
                  </w:pPr>
                  <w:r>
                    <w:rPr>
                      <w:rStyle w:val="Staticfield"/>
                      <w:b/>
                      <w:i/>
                      <w:sz w:val="22"/>
                      <w:szCs w:val="22"/>
                    </w:rPr>
                    <w:t>Стремянная ул., 20, т. 764-40-65</w:t>
                  </w:r>
                </w:p>
                <w:p>
                  <w:pPr>
                    <w:pStyle w:val="Normal"/>
                    <w:jc w:val="center"/>
                    <w:rPr>
                      <w:rStyle w:val="Staticfield"/>
                      <w:b/>
                      <w:b/>
                      <w:i/>
                      <w:i/>
                      <w:sz w:val="22"/>
                      <w:szCs w:val="22"/>
                    </w:rPr>
                  </w:pPr>
                  <w:r>
                    <w:rPr/>
                  </w:r>
                </w:p>
              </w:tc>
            </w:tr>
            <w:tr>
              <w:trPr/>
              <w:tc>
                <w:tcPr>
                  <w:tcW w:w="9524" w:type="dxa"/>
                  <w:tcBorders/>
                </w:tcPr>
                <w:p>
                  <w:pPr>
                    <w:pStyle w:val="Normal"/>
                    <w:snapToGrid w:val="false"/>
                    <w:rPr>
                      <w:rStyle w:val="Staticfield"/>
                      <w:b/>
                      <w:b/>
                      <w:i/>
                      <w:i/>
                      <w:vanish/>
                      <w:sz w:val="22"/>
                      <w:szCs w:val="22"/>
                    </w:rPr>
                  </w:pPr>
                  <w:r>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Bookcrossing</w:t>
                          <w:tab/>
                          <w:t>14</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 xml:space="preserve">ФИЛИАЛ № 5. БИБЛИОТЕКА ИМ. А. С. ГРИБОЕДОВА </w:t>
                  </w:r>
                </w:p>
                <w:p>
                  <w:pPr>
                    <w:pStyle w:val="Normal"/>
                    <w:jc w:val="center"/>
                    <w:rPr>
                      <w:b/>
                      <w:b/>
                      <w:bCs/>
                      <w:color w:val="000000"/>
                      <w:sz w:val="22"/>
                      <w:szCs w:val="22"/>
                    </w:rPr>
                  </w:pPr>
                  <w:r>
                    <w:rPr>
                      <w:b/>
                      <w:bCs/>
                      <w:color w:val="000000"/>
                      <w:sz w:val="22"/>
                      <w:szCs w:val="22"/>
                    </w:rPr>
                    <w:t>(БИБЛИОТЕКА НАЦИОНАЛЬНЫХ ЛИТЕРАТУР)</w:t>
                  </w:r>
                </w:p>
                <w:p>
                  <w:pPr>
                    <w:pStyle w:val="Normal"/>
                    <w:jc w:val="center"/>
                    <w:rPr>
                      <w:rStyle w:val="Staticfield"/>
                      <w:b/>
                      <w:b/>
                      <w:i/>
                      <w:i/>
                      <w:sz w:val="22"/>
                      <w:szCs w:val="22"/>
                    </w:rPr>
                  </w:pPr>
                  <w:r>
                    <w:rPr>
                      <w:rStyle w:val="Staticfield"/>
                      <w:b/>
                      <w:i/>
                      <w:sz w:val="22"/>
                      <w:szCs w:val="22"/>
                    </w:rPr>
                    <w:t>ул. Гороховая, 41, т. 310-94-39</w:t>
                  </w:r>
                </w:p>
                <w:p>
                  <w:pPr>
                    <w:pStyle w:val="Normal"/>
                    <w:jc w:val="center"/>
                    <w:rPr>
                      <w:rStyle w:val="Staticfield"/>
                      <w:b/>
                      <w:b/>
                      <w:i/>
                      <w:i/>
                      <w:sz w:val="22"/>
                      <w:szCs w:val="22"/>
                    </w:rPr>
                  </w:pPr>
                  <w:r>
                    <w:rPr/>
                  </w:r>
                </w:p>
              </w:tc>
            </w:tr>
            <w:tr>
              <w:trPr/>
              <w:tc>
                <w:tcPr>
                  <w:tcW w:w="9524" w:type="dxa"/>
                  <w:tcBorders/>
                </w:tcPr>
                <w:p>
                  <w:pPr>
                    <w:pStyle w:val="Normal"/>
                    <w:snapToGrid w:val="false"/>
                    <w:rPr>
                      <w:rStyle w:val="Staticfield"/>
                      <w:b/>
                      <w:b/>
                      <w:i/>
                      <w:i/>
                      <w:vanish/>
                      <w:sz w:val="22"/>
                      <w:szCs w:val="22"/>
                    </w:rPr>
                  </w:pPr>
                  <w:r>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стреча с сотрудниками Объединения “ТАТАРМУЛЬТФИЛЬМ” (г. Казань)</w:t>
                          <w:tab/>
                          <w:t>14 (11.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ИЛИАЛ № 6. БИБЛИОТЕКА “ИЗМАИЛОВСКАЯ” (ЦЕНТР БРИТАНСКОЙ КНИГИ)</w:t>
                  </w:r>
                </w:p>
                <w:p>
                  <w:pPr>
                    <w:pStyle w:val="Normal"/>
                    <w:jc w:val="center"/>
                    <w:rPr/>
                  </w:pPr>
                  <w:r>
                    <w:rPr>
                      <w:rStyle w:val="Staticfield"/>
                      <w:b/>
                      <w:i/>
                      <w:sz w:val="22"/>
                      <w:szCs w:val="22"/>
                    </w:rPr>
                    <w:t>Измайловский пр., 18, т. 251-61-56</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ниговорот</w:t>
                          <w:tab/>
                          <w:t>28</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УЛЬТИФОРМАТНОЕ ПРОСТРАНСТВО “ЛЕНИНГРАД ЦЕН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темкинская ул., 4, лит.А, т. 242-99-99 http://leningradcente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СНЕГОВИК-ПОЧТАЛЬОН. В ПОИСКАХ ВЕСНЫ”. Интерактивное шоу для детей</w:t>
                  </w:r>
                </w:p>
                <w:p>
                  <w:pPr>
                    <w:pStyle w:val="Style15"/>
                    <w:rPr>
                      <w:color w:val="000000"/>
                      <w:sz w:val="22"/>
                      <w:szCs w:val="22"/>
                    </w:rPr>
                  </w:pPr>
                  <w:r>
                    <w:rPr>
                      <w:color w:val="000000"/>
                      <w:sz w:val="22"/>
                      <w:szCs w:val="22"/>
                    </w:rPr>
                    <w:tab/>
                    <w:t>1, 9, 15, 21, 22, 28, 29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МУЗЕЙ ИСТОРИИ РЕЛИГИ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чтамтская ул., 14, к.5, т. 315-30-80, 314-58-38 (заказ экскурсий) www.gmi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Международный музейно-образовательный проект и конкурс детских художественных работ «ЖИЛ-БЫЛ ПРАЗДНИК». “ХАРМС ИГРАЕТ И ПОЕТ”. Интерактивное представление Уличного театра “БАЧА” по стихам Д. Хармса</w:t>
                    <w:tab/>
                    <w:t>22 (16.00, 16.20, 16.4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ОМ УЧЕНЫХ ИМ. М. ГОРЬКОГО РАН (ДВОРЕЦ ВЕЛИКОГО КНЯЗЯ ВЛАДИМИРА АЛЕКСАНДРОВИЧ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Дворцовая наб., 26, т. 312-61-00, 315-88-14 (экскурсионный отдел)</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И ДУБОВЫЙ ЗАЛЫ</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ДЕТСТВА ВОЛШЕБНЫЕ ЗАМКИ”. Познавательно-развлекательная программа для детей младшего возраста и их родителей</w:t>
                          <w:tab/>
                          <w:t>14, 28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ЕВАНГЕЛИЧЕСКО-ЛЮТЕРАНСКАЯ ЦЕРКОВЬ СВ. ПЕТРА И ПАВЛ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22/24, т. 571-46-89</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ХVIII Международный фестиваль-конкурс детских и юношеских хоровых коллективов «РАДУГА». Открытие Фестиваля. Концерт участников</w:t>
                    <w:tab/>
                    <w:t>27</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КУЛЬТУРНО-ПРОСВЕТИТЕЛЬСКИЙ ЦЕНТР </w:t>
            </w:r>
          </w:p>
          <w:p>
            <w:pPr>
              <w:pStyle w:val="Normal"/>
              <w:jc w:val="center"/>
              <w:rPr>
                <w:b/>
                <w:b/>
                <w:bCs/>
                <w:color w:val="000000"/>
                <w:sz w:val="28"/>
                <w:szCs w:val="28"/>
              </w:rPr>
            </w:pPr>
            <w:r>
              <w:rPr>
                <w:b/>
                <w:bCs/>
                <w:color w:val="000000"/>
                <w:sz w:val="28"/>
                <w:szCs w:val="28"/>
              </w:rPr>
              <w:t>ДЕЯТЕЛЕЙ ТЕАТРА И КИНО “АЛЕК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Юрия Гагарина, 42, www.teatr-alek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КОТ В САПОГАХ”. Музыкальная сказка Драматического театра “НА ВАСИЛЬЕВСКОМ” по мотивам произведений Ш. ПЕРРО и В. ЖУКОВСКОГО</w:t>
                    <w:tab/>
                    <w:t>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РАСНАЯ ШАПОЧКА”. Спектакль по мотивам сказок Ш. ПЕРРО</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А. КОЗЫРЕВ “ЗОЛОТОЙ КЛЮЧИК”. Музыкальный спектакль по мотивам сказки </w:t>
                  </w:r>
                </w:p>
                <w:p>
                  <w:pPr>
                    <w:pStyle w:val="Style15"/>
                    <w:rPr>
                      <w:color w:val="000000"/>
                      <w:sz w:val="22"/>
                      <w:szCs w:val="22"/>
                    </w:rPr>
                  </w:pPr>
                  <w:r>
                    <w:rPr>
                      <w:color w:val="000000"/>
                      <w:sz w:val="22"/>
                      <w:szCs w:val="22"/>
                    </w:rPr>
                    <w:t>А. ТОЛСТОГО</w:t>
                    <w:tab/>
                    <w:t>14 (12.00), 20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РИ МЕДВЕДЯ”. Спектакль по сказке Л. ТОЛСТОГО</w:t>
                    <w:tab/>
                    <w:t>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КОЗЫРЕВ “СНЕЖНАЯ КОРОЛЕВА”. Музыкально-драматический спектакль по мотивам сказки Г.-Х. АНДЕРСЕНА</w:t>
                    <w:tab/>
                    <w:t>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ЙБОЛИТ”. Музыкальная сказка по мотивам произведений К. ЧУКОВСКОГО</w:t>
                    <w:tab/>
                    <w:t>28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ЦЕНТРАЛЬНАЯ ГОРОДСКАЯ ДЕТСКАЯ БИБЛИОТЕКА </w:t>
            </w:r>
          </w:p>
          <w:p>
            <w:pPr>
              <w:pStyle w:val="Normal"/>
              <w:jc w:val="center"/>
              <w:rPr>
                <w:b/>
                <w:b/>
                <w:bCs/>
                <w:color w:val="000000"/>
                <w:sz w:val="28"/>
                <w:szCs w:val="28"/>
              </w:rPr>
            </w:pPr>
            <w:r>
              <w:rPr>
                <w:b/>
                <w:bCs/>
                <w:color w:val="000000"/>
                <w:sz w:val="28"/>
                <w:szCs w:val="28"/>
              </w:rPr>
              <w:t>ИМ. А. С. П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ольшая Морская ул., 33, т. 314-46-21, 325-00-62, 325-00-63 www.pushkinlib.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Неделя детской и юношеской книги. “ДЕНЬ ОТКРЫТЫХ КНИГ”. Открытие Фестиваля</w:t>
                  </w:r>
                </w:p>
                <w:p>
                  <w:pPr>
                    <w:pStyle w:val="Style15"/>
                    <w:rPr>
                      <w:color w:val="000000"/>
                      <w:sz w:val="22"/>
                      <w:szCs w:val="22"/>
                    </w:rPr>
                  </w:pPr>
                  <w:r>
                    <w:rPr>
                      <w:color w:val="000000"/>
                      <w:sz w:val="22"/>
                      <w:szCs w:val="22"/>
                    </w:rPr>
                    <w:tab/>
                    <w:t>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Неделя детской и юношеской книги. </w:t>
                    <w:tab/>
                    <w:t>23 - 29.03</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ИЛИАЛ № 1 ЦГДБ ИМ. А. С. ПУШКИНА</w:t>
                  </w:r>
                </w:p>
                <w:p>
                  <w:pPr>
                    <w:pStyle w:val="Normal"/>
                    <w:jc w:val="center"/>
                    <w:rPr>
                      <w:rStyle w:val="Staticfield"/>
                      <w:b/>
                      <w:b/>
                      <w:i/>
                      <w:i/>
                      <w:sz w:val="22"/>
                      <w:szCs w:val="22"/>
                    </w:rPr>
                  </w:pPr>
                  <w:r>
                    <w:rPr>
                      <w:rStyle w:val="Staticfield"/>
                      <w:b/>
                      <w:i/>
                      <w:sz w:val="22"/>
                      <w:szCs w:val="22"/>
                    </w:rPr>
                    <w:t>Маяковского ул., 27, т. 272-65-47, 273-05-31</w:t>
                  </w:r>
                </w:p>
                <w:p>
                  <w:pPr>
                    <w:pStyle w:val="Normal"/>
                    <w:jc w:val="center"/>
                    <w:rPr>
                      <w:rStyle w:val="Staticfield"/>
                      <w:b/>
                      <w:b/>
                      <w:i/>
                      <w:i/>
                      <w:sz w:val="22"/>
                      <w:szCs w:val="22"/>
                    </w:rPr>
                  </w:pPr>
                  <w:r>
                    <w:rPr/>
                  </w:r>
                </w:p>
              </w:tc>
            </w:tr>
            <w:tr>
              <w:trPr/>
              <w:tc>
                <w:tcPr>
                  <w:tcW w:w="9524" w:type="dxa"/>
                  <w:tcBorders/>
                </w:tcPr>
                <w:p>
                  <w:pPr>
                    <w:pStyle w:val="Normal"/>
                    <w:snapToGrid w:val="false"/>
                    <w:rPr>
                      <w:rStyle w:val="Staticfield"/>
                      <w:b/>
                      <w:b/>
                      <w:i/>
                      <w:i/>
                      <w:vanish/>
                      <w:sz w:val="22"/>
                      <w:szCs w:val="22"/>
                    </w:rPr>
                  </w:pPr>
                  <w:r>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ДЕРЖАВА ДЕТСТВА СЕРГЕЯ МИХАЛКОВА”. Литературная игра для детей младшего школьного возраста</w:t>
                          <w:tab/>
                          <w:t>20 (11.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 xml:space="preserve">ФИЛИАЛ № 3 ЦГДБ ИМ. А. С. ПУШКИНА </w:t>
                  </w:r>
                </w:p>
                <w:p>
                  <w:pPr>
                    <w:pStyle w:val="Normal"/>
                    <w:jc w:val="center"/>
                    <w:rPr>
                      <w:b/>
                      <w:b/>
                      <w:bCs/>
                      <w:color w:val="000000"/>
                      <w:sz w:val="22"/>
                      <w:szCs w:val="22"/>
                    </w:rPr>
                  </w:pPr>
                  <w:r>
                    <w:rPr>
                      <w:b/>
                      <w:bCs/>
                      <w:color w:val="000000"/>
                      <w:sz w:val="22"/>
                      <w:szCs w:val="22"/>
                    </w:rPr>
                    <w:t>(БИБЛИОТЕКА ЗАРУБЕЖНОЙ ДЕТСКОЙ КНИГИ)</w:t>
                  </w:r>
                </w:p>
                <w:p>
                  <w:pPr>
                    <w:pStyle w:val="Normal"/>
                    <w:jc w:val="center"/>
                    <w:rPr>
                      <w:rStyle w:val="Staticfield"/>
                      <w:b/>
                      <w:b/>
                      <w:i/>
                      <w:i/>
                      <w:sz w:val="22"/>
                      <w:szCs w:val="22"/>
                    </w:rPr>
                  </w:pPr>
                  <w:r>
                    <w:rPr>
                      <w:rStyle w:val="Staticfield"/>
                      <w:b/>
                      <w:i/>
                      <w:sz w:val="22"/>
                      <w:szCs w:val="22"/>
                    </w:rPr>
                    <w:t>3-я Советская ул., 8, т. 275-53-10, 275-59-09</w:t>
                  </w:r>
                </w:p>
                <w:p>
                  <w:pPr>
                    <w:pStyle w:val="Normal"/>
                    <w:jc w:val="center"/>
                    <w:rPr>
                      <w:rStyle w:val="Staticfield"/>
                      <w:b/>
                      <w:b/>
                      <w:i/>
                      <w:i/>
                      <w:sz w:val="22"/>
                      <w:szCs w:val="22"/>
                    </w:rPr>
                  </w:pPr>
                  <w:r>
                    <w:rPr/>
                  </w:r>
                </w:p>
              </w:tc>
            </w:tr>
            <w:tr>
              <w:trPr/>
              <w:tc>
                <w:tcPr>
                  <w:tcW w:w="9524" w:type="dxa"/>
                  <w:tcBorders/>
                </w:tcPr>
                <w:p>
                  <w:pPr>
                    <w:pStyle w:val="Normal"/>
                    <w:snapToGrid w:val="false"/>
                    <w:rPr>
                      <w:rStyle w:val="Staticfield"/>
                      <w:vanish/>
                    </w:rPr>
                  </w:pPr>
                  <w:r>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еделя детской и юношеской книги. Встреча с Натальей ХРУЩЕВОЙ</w:t>
                          <w:tab/>
                          <w:t>19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стреча с редактором Журнала “КОСТЕР” Н. ХАРЛАМПИЕВЫМ</w:t>
                          <w:tab/>
                          <w:t>20 (11.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ИЛИАЛ № 4 ЦГДБ ИМ. А. С. ПУШКИНА</w:t>
                  </w:r>
                </w:p>
                <w:p>
                  <w:pPr>
                    <w:pStyle w:val="Normal"/>
                    <w:jc w:val="center"/>
                    <w:rPr>
                      <w:rStyle w:val="Staticfield"/>
                      <w:b/>
                      <w:b/>
                      <w:i/>
                      <w:i/>
                      <w:sz w:val="22"/>
                      <w:szCs w:val="22"/>
                    </w:rPr>
                  </w:pPr>
                  <w:r>
                    <w:rPr>
                      <w:rStyle w:val="Staticfield"/>
                      <w:b/>
                      <w:i/>
                      <w:sz w:val="22"/>
                      <w:szCs w:val="22"/>
                    </w:rPr>
                    <w:t>Новгородская ул., 5, т. 271-36-38</w:t>
                  </w:r>
                </w:p>
                <w:p>
                  <w:pPr>
                    <w:pStyle w:val="Normal"/>
                    <w:rPr>
                      <w:rStyle w:val="Staticfield"/>
                      <w:b/>
                      <w:b/>
                      <w:i/>
                      <w:i/>
                      <w:sz w:val="22"/>
                      <w:szCs w:val="22"/>
                    </w:rPr>
                  </w:pPr>
                  <w:r>
                    <w:rPr/>
                  </w:r>
                </w:p>
              </w:tc>
            </w:tr>
            <w:tr>
              <w:trPr/>
              <w:tc>
                <w:tcPr>
                  <w:tcW w:w="9524" w:type="dxa"/>
                  <w:tcBorders/>
                </w:tcPr>
                <w:p>
                  <w:pPr>
                    <w:pStyle w:val="Normal"/>
                    <w:snapToGrid w:val="false"/>
                    <w:rPr>
                      <w:rStyle w:val="Staticfield"/>
                      <w:vanish/>
                    </w:rPr>
                  </w:pPr>
                  <w:r>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КАК РИСОВАТЬ МУЛЬТИКИ”. Встреча с художником-иллюстратором В. ЗАПАРЕНКО</w:t>
                        </w:r>
                      </w:p>
                      <w:p>
                        <w:pPr>
                          <w:pStyle w:val="Style15"/>
                          <w:rPr>
                            <w:color w:val="000000"/>
                            <w:sz w:val="22"/>
                            <w:szCs w:val="22"/>
                          </w:rPr>
                        </w:pPr>
                        <w:r>
                          <w:rPr>
                            <w:color w:val="000000"/>
                            <w:sz w:val="22"/>
                            <w:szCs w:val="22"/>
                          </w:rPr>
                          <w:tab/>
                          <w:t>20 (11.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ИНО-ДОСУГОВЫЙ ЦЕНТР “ЧАЙК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упчинская ул., 1, к.5, т. 772-36-82 www.kinocentr-chaik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ТАМ, НА НЕВЕДОМЫХ ДОРОЖКАХ”. Интерактивная программа-встреча с любимыми героями русских сказок</w:t>
                    <w:tab/>
                    <w:t>26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ЛАХИТОВЫЙ СКАЗ”. Спектакль Театра “АЛЕКО” по мотивам уральских сказок</w:t>
                  </w:r>
                </w:p>
                <w:p>
                  <w:pPr>
                    <w:pStyle w:val="Style15"/>
                    <w:rPr>
                      <w:color w:val="000000"/>
                      <w:sz w:val="22"/>
                      <w:szCs w:val="22"/>
                    </w:rPr>
                  </w:pPr>
                  <w:r>
                    <w:rPr>
                      <w:color w:val="000000"/>
                      <w:sz w:val="22"/>
                      <w:szCs w:val="22"/>
                    </w:rPr>
                    <w:tab/>
                    <w:t>28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ПЛОДЫ ПРОСВЕЩЕНИЯ”</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Энгельса, 154, т. 677-57-07 http://teatr-pp.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УХА-ЦОКОТУХА”. Музыкальное представление Театра кукол “БРОДЯЧАЯ СОБАЧКА” по мотивам сказки К. ЧУКОВСКОГО</w:t>
                    <w:tab/>
                    <w:t>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ИСТОРИЯ О ГАДКОМ УТЕНКЕ”. Спектакль Театра пантомимы “SO-TVORENIE” по мотивам сказки Г.-Х. АНДЕРСЕНА</w:t>
                    <w:tab/>
                    <w:t>1, 22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ОКРОВИЩА СТРАНЫ СМЕШАРИКОВ”. Спектакль Театра-студии “СМЕШАРИКИ”</w:t>
                  </w:r>
                </w:p>
                <w:p>
                  <w:pPr>
                    <w:pStyle w:val="Style15"/>
                    <w:rPr>
                      <w:color w:val="000000"/>
                      <w:sz w:val="22"/>
                      <w:szCs w:val="22"/>
                    </w:rPr>
                  </w:pPr>
                  <w:r>
                    <w:rPr>
                      <w:color w:val="000000"/>
                      <w:sz w:val="22"/>
                      <w:szCs w:val="22"/>
                    </w:rPr>
                    <w:tab/>
                    <w:t>7 (11.00)</w:t>
                  </w:r>
                </w:p>
                <w:p>
                  <w:pPr>
                    <w:pStyle w:val="Style15"/>
                    <w:rPr>
                      <w:color w:val="000000"/>
                      <w:sz w:val="22"/>
                      <w:szCs w:val="22"/>
                    </w:rPr>
                  </w:pPr>
                  <w:r>
                    <w:rPr>
                      <w:color w:val="000000"/>
                      <w:sz w:val="22"/>
                      <w:szCs w:val="22"/>
                    </w:rPr>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ЕППИЛОТТА. ВИЛЛА “КУРИЦА”. Кукольная фантазия Театра “TANTAMARESKI” по мотивам трилогии А. ЛИНДГРЕН для детей от 4 лет</w:t>
                    <w:tab/>
                    <w:t>7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ВЕНАДЦАТЬ МЕСЯЦЕВ”. Интерактивный спектакль Театра “САНКТ-КОМЕДИ” по сказке С. МАРШАКА “ДВЕНАДЦАТЬ МЕСЯЦЕВ”</w:t>
                    <w:tab/>
                    <w:t>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НИКУЛЫ В ДЕРЕВНЕ”. Спектакль Музыкального театра “ПЕТЕРБУРГСКАЯ ОПЕРЕТТА” по мотивам повести Э. УСПЕНСКОГО “КАНИКУЛЫ В ПРОСТОКВАШИНО”</w:t>
                  </w:r>
                </w:p>
                <w:p>
                  <w:pPr>
                    <w:pStyle w:val="Style15"/>
                    <w:rPr>
                      <w:color w:val="000000"/>
                      <w:sz w:val="22"/>
                      <w:szCs w:val="22"/>
                    </w:rPr>
                  </w:pPr>
                  <w:r>
                    <w:rPr>
                      <w:color w:val="000000"/>
                      <w:sz w:val="22"/>
                      <w:szCs w:val="22"/>
                    </w:rPr>
                    <w:tab/>
                    <w:t>8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Спектакль Театра “У НАРВСКИХ ВОРОТ”</w:t>
                    <w:tab/>
                    <w:t>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ЕЛОСНЕЖКА И СЕМЬ ГНОМОВ”. Спектакль Школы балета под руководством Владислава КУРАМШИНА на музыку СЕН-САНСА, ОФФЕНБАХА, ДВОРЖАКА, МАССНЕ</w:t>
                    <w:tab/>
                    <w:t>9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К И СЕМЕРО КОЗЛЯТ”. Спектакль Театра кукол “ТУТТИ”</w:t>
                    <w:tab/>
                    <w:t>14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КРАСНАЯ ШАПОЧКА”. Спектакль Школы балета под руководством Владислава КУРАМШИНА</w:t>
                    <w:tab/>
                    <w:t>14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РИБЛЕ, КРАБЛЕ, БУМС”. Эстрадно-цирковой шоу-спектакль Майка СМАЙЛА для детей от 3 лет</w:t>
                    <w:tab/>
                    <w:t>15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КОШКИН ДОМ”. Спектакль Театра “У НАРВСКИХ ВОРОТ”</w:t>
                    <w:tab/>
                    <w:t>18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Т. НИКИТИНА “ЧАСТИ РЕЧИ”. Спектакль-урок Театра “TANTAMARESKI” для школьников 3-6 классов</w:t>
                    <w:tab/>
                    <w:t>19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ФЕДОРИНО ГОРЕ”. Спектакль Театра кукол “БРОДЯЧАЯ СОБАЧКА” для детей от 3 лет</w:t>
                    <w:tab/>
                    <w:t>21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КУРТОВ “АЛИСА И ПРОДЕЛКИ ВРЕМЕНИ”. Интерактивный спектакль-шоу Театра “МАГНИФИКО” для детей от 6 лет</w:t>
                    <w:tab/>
                    <w:t>21, 23 - 27, 29, 30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ХАЙТ “ДЕНЬ РОЖДЕНИЯ КОТА ЛЕОПОЛЬДА”. Спектакль Театра “У НАРВСКИХ ВОРОТ” для детей от 3 лет</w:t>
                    <w:tab/>
                    <w:t>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ИСТОРИЯ О ГАДКОМ УТЕНКЕ”. Спектакль Театра пантомимы “SO-TVORENIE” по мотивам сказки Г.-Х. АНДЕРСЕНА</w:t>
                    <w:tab/>
                    <w:t>22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АРМАЛЕЙ”. Музыкальное представление “НЕВСКОГО ТЕАТРА КОМЕДИИ” для детей по мотивам сказки К. ЧУКОВСКОГО</w:t>
                    <w:tab/>
                    <w:t>2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УТЕШЕСТВИЕ В СТРАНУ СКАЗОК”. Танцевальное представление Студии современной хореографии “ДЕБЮТ” для детей от 3 лет</w:t>
                    <w:tab/>
                    <w:t>24, 2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ЕППИ”. Драма “НЕВСКОГО ТЕАТРА КОМЕДИИ” по мотивам повести А. ЛИНДГРЕН для детей от 8 лет</w:t>
                    <w:tab/>
                    <w:t>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ТЮХТЯЕВ, И. ТЮХТЯЕВА “ЗОКИ И БАДА”. Спектакль Театра “КУКЛЫ” - ДОСТУПНЫЙ ТЕАТР”</w:t>
                    <w:tab/>
                    <w:t>2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ЫЕ ПРИКЛЮЧЕНИЯ АЛИСЫ”. Хореографический спектакль Детского театра танца “КОНТРАСТЫ”</w:t>
                    <w:tab/>
                    <w:t>2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РИ ПОРОСЕНКА”. Спектакль Школы балета под руководством Владислава КУРАМШИНА на музыку западноевропейских композиторов в современной обработке</w:t>
                    <w:tab/>
                    <w:t>28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еждународный День театра. “НАШЕСТВИЕ МИМОВ”. Веселые встречи и живое общение с мимами Детской театральной студии “ЛИЦА”</w:t>
                    <w:tab/>
                    <w:t>28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еждународный День театра. Театральный квест</w:t>
                    <w:tab/>
                    <w:t>28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ЖИЛ БЫЛ КОРОЛЬ”. Кукольный музыкальный фарс Театра “TANTAMARESKI” для взрослых и детей от 6 лет</w:t>
                    <w:tab/>
                    <w:t>28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еждународный День театра. Артем СИГАЛОВ, Илья БОРТКОВ</w:t>
                    <w:tab/>
                    <w:t>28 (17.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ЩЕЛКУНЧИК”. Спектакль Школы балета под руководством Владислава КУРАМШИНА</w:t>
                  </w:r>
                </w:p>
                <w:p>
                  <w:pPr>
                    <w:pStyle w:val="Style15"/>
                    <w:rPr>
                      <w:color w:val="000000"/>
                      <w:sz w:val="22"/>
                      <w:szCs w:val="22"/>
                    </w:rPr>
                  </w:pPr>
                  <w:r>
                    <w:rPr>
                      <w:color w:val="000000"/>
                      <w:sz w:val="22"/>
                      <w:szCs w:val="22"/>
                    </w:rPr>
                    <w:tab/>
                    <w:t>30 (12.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РОССИЙСКИЙ ГОСУДАРСТВЕННЫЙ ПЕДАГОГИЧЕСКИЙ УНИВЕРСИТЕТ ИМ. А. И. ГЕРЦЕ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48, т. 571-55-40 (доб. 12-89) www.herzen.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ОЛОНН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5 концерт 1 абонемента “В КОМПАНИИ КАЩЕЯ И БАБЫ-ЯГИ”. Санкт-Петербургский государственный академический симфонический оркестр, дирижер - Алексей НЬЯГА. Фрагменты сказочных произведений Н. РИМСКОГО-КОРСАКОВА, А. ЛЯДОВА, И. СТРАВИНСКОГО</w:t>
                        </w:r>
                      </w:p>
                      <w:p>
                        <w:pPr>
                          <w:pStyle w:val="Style15"/>
                          <w:rPr>
                            <w:color w:val="000000"/>
                            <w:sz w:val="22"/>
                            <w:szCs w:val="22"/>
                          </w:rPr>
                        </w:pPr>
                        <w:r>
                          <w:rPr>
                            <w:color w:val="000000"/>
                            <w:sz w:val="22"/>
                            <w:szCs w:val="22"/>
                          </w:rPr>
                          <w:tab/>
                          <w:t>29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УПСАЛА-ЦИР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вердловская наб., 44, т. 8-911-139-87-72 http://vk.com/upsalazirk</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ЛЕМЯННИК”. Пластический спектакль с использованием цирковых дисциплин</w:t>
                    <w:tab/>
                    <w:t>7 (18.00)</w:t>
                  </w:r>
                </w:p>
              </w:tc>
            </w:tr>
          </w:tbl>
          <w:p>
            <w:pPr>
              <w:pStyle w:val="Normal"/>
              <w:rPr>
                <w:vanish/>
              </w:rPr>
            </w:pPr>
            <w:r>
              <w:rPr>
                <w:vanish/>
              </w:rPr>
            </w:r>
          </w:p>
        </w:tc>
      </w:tr>
      <w:tr>
        <w:trPr/>
        <w:tc>
          <w:tcPr>
            <w:tcW w:w="9637" w:type="dxa"/>
            <w:tcBorders/>
          </w:tcPr>
          <w:p>
            <w:pPr>
              <w:pStyle w:val="Normal"/>
              <w:snapToGrid w:val="false"/>
              <w:rPr>
                <w:vanish/>
              </w:rPr>
            </w:pPr>
            <w:r>
              <w:rPr>
                <w:vanish/>
              </w:rPr>
            </w:r>
          </w:p>
        </w:tc>
      </w:tr>
    </w:tbl>
    <w:p>
      <w:pPr>
        <w:pStyle w:val="Normal"/>
        <w:rPr/>
      </w:pPr>
      <w:r>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Институт культурных программ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НФОРМАЦИОННЫЙ БЮЛЛЕТЕНЬ. ДЕТСКИЙ ПЕТЕРБУРГ № 3/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aticfield">
    <w:name w:val="staticfie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tabs>
        <w:tab w:val="clear" w:pos="708"/>
        <w:tab w:val="right" w:pos="9300" w:leader="dot"/>
      </w:tabs>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8:00Z</dcterms:created>
  <dc:creator>Natasha</dc:creator>
  <dc:description/>
  <cp:keywords/>
  <dc:language>en-US</dc:language>
  <cp:lastModifiedBy>Natasha</cp:lastModifiedBy>
  <dcterms:modified xsi:type="dcterms:W3CDTF">2015-04-10T12:48:00Z</dcterms:modified>
  <cp:revision>27</cp:revision>
  <dc:subject/>
  <dc:title/>
</cp:coreProperties>
</file>